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от 16 октября 2020 г. № 1028 (в ред. </w:t>
        <w:br/>
        <w:t xml:space="preserve">от 17.11.2020 № 1163, от 02.04.2021 № 225, от 02.06.2021 № 398, от 01.09.2021 </w:t>
        <w:br/>
        <w:t xml:space="preserve">№ 649, от 14.10.2021 № 853, от 19.10.2021 № 904, от 09.11.2021 № 985, </w:t>
        <w:br/>
        <w:t xml:space="preserve">от 01.04.2022 № 245, от 24.08.2022 № 709, от 04.10.2022 № 898, от 24.10.2022 </w:t>
        <w:br/>
        <w:t xml:space="preserve">№ 1068, от 01.12.2022 № 1224, от 07.12.2022 № 1256, от 22.12.2022 № 1335, </w:t>
        <w:br/>
        <w:t xml:space="preserve">от 09.01.2023 № 2, от 13.02.2023 № 97, от 21.02.2023 № 135, от 10.04.2023 № 283, от 05.05.2023 № 360, от 06.05.2023 № 394, от 07.06.2023 № 463, от 06.09.2023 </w:t>
        <w:br/>
        <w:t xml:space="preserve">№ 792, от 13.10.2023 № 1044, от 08.11.2023 № 1216, от 01.12.2023 № 1360, </w:t>
        <w:br/>
        <w:t xml:space="preserve">от 19.12.2023 № 1440, от 02.02.2024 № 56, от 04.04.2024 № 247, от 11.06.2024 </w:t>
        <w:br/>
        <w:t xml:space="preserve">№ 465, от 14.06.2024 № 490, от 30.07.2024 № 608, от 01.08.2024 № 615, </w:t>
        <w:br/>
        <w:t xml:space="preserve">от 14.08.2024 № 646)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</w:t>
        <w:br/>
        <w:t xml:space="preserve">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орода Перм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08.2024 № 697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8733"/>
        <w:gridCol w:w="1957"/>
        <w:gridCol w:w="1848"/>
        <w:gridCol w:w="186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 949 528,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 89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 xml:space="preserve">103 673 776,00 </w:t>
            </w:r>
            <w:bookmarkEnd w:id="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3:00Z</dcterms:created>
  <dc:creator>Сергей</dc:creator>
  <dc:description/>
  <cp:keywords/>
  <dc:language>en-US</dc:language>
  <cp:lastModifiedBy>Самохвалова Елена Владимировна</cp:lastModifiedBy>
  <cp:lastPrinted>2024-08-28T12:33:00Z</cp:lastPrinted>
  <dcterms:modified xsi:type="dcterms:W3CDTF">2024-08-28T07:33:00Z</dcterms:modified>
  <cp:revision>2</cp:revision>
  <dc:subject/>
  <dc:title> </dc:title>
</cp:coreProperties>
</file>