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в приложение 2 к Порядку 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оснащение объектов муниципальных учреждений системы физической культуры и спорта, утвержденному постановлением администрации города Перми </w:t>
        <w:br/>
        <w:t>от 14.08.2024 № 648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оснащение объектов муниципальных учреждений системы физической культуры и спорта, утвержденному постановлением администрации города Перми от 14 августа 2024 г. № 648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20"/>
          <w:tab w:val="left" w:pos="8389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Перми</w:t>
        <w:tab/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8.2024 № 701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снащение объектов муниципальных учреждений </w:t>
        <w:br/>
        <w:t xml:space="preserve">системы физической культуры и спорта </w:t>
      </w:r>
    </w:p>
    <w:p>
      <w:pPr>
        <w:pStyle w:val="Style22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62"/>
        <w:gridCol w:w="2091"/>
      </w:tblGrid>
      <w:tr>
        <w:trPr>
          <w:trHeight w:val="4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учатели субсидии на иные ц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2"/>
              </w:rPr>
              <w:t xml:space="preserve">Размер субсидии </w:t>
              <w:br/>
              <w:t xml:space="preserve">на иные цели, </w:t>
              <w:br/>
              <w:t>тыс. руб.</w:t>
            </w:r>
          </w:p>
        </w:tc>
      </w:tr>
      <w:tr>
        <w:trPr>
          <w:trHeight w:val="1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81,326</w:t>
            </w:r>
          </w:p>
        </w:tc>
      </w:tr>
      <w:tr>
        <w:trPr>
          <w:trHeight w:val="4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2"/>
              </w:rPr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 455,4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щий размер субсидий на иные ц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 536,726</w:t>
            </w:r>
          </w:p>
        </w:tc>
      </w:tr>
    </w:tbl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Сергей</dc:creator>
  <dc:description/>
  <cp:keywords/>
  <dc:language>en-US</dc:language>
  <cp:lastModifiedBy>Самохвалова Елена Владимировна</cp:lastModifiedBy>
  <cp:lastPrinted>2024-08-28T12:51:00Z</cp:lastPrinted>
  <dcterms:modified xsi:type="dcterms:W3CDTF">2024-08-28T07:52:00Z</dcterms:modified>
  <cp:revision>2</cp:revision>
  <dc:subject/>
  <dc:title/>
</cp:coreProperties>
</file>