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овышение фонда оплаты труда, утвержденному постановлением администрации города Перми 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 октября 2021 г. № 784 (</w:t>
      </w:r>
      <w:r>
        <w:rPr>
          <w:sz w:val="28"/>
        </w:rPr>
        <w:t xml:space="preserve">в ред. от 26.10.2021 № 946, </w:t>
        <w:br/>
        <w:t xml:space="preserve">от 15.11.2021 № 1004, от 23.12.2021 № 1189, от 28.02.2022 № 121, от 19.05.2022 </w:t>
        <w:br/>
        <w:t xml:space="preserve">№ 383, от 23.06.2022 № 518, от 09.09.2022 № 778, от 26.10.2022 № 1086, </w:t>
        <w:br/>
        <w:t>от 09.11.2022 № 1145, от 16.12.2022 № 1304, от 27.12.2022 № 1383, от 18.08.2023 № 736, от 18.10.2023 № 1105, от 24.11.2023 № 1298, от 18.06.2024 № 499</w:t>
      </w:r>
      <w:r>
        <w:rPr>
          <w:sz w:val="28"/>
          <w:szCs w:val="28"/>
        </w:rPr>
        <w:t xml:space="preserve">), </w:t>
      </w:r>
      <w:r>
        <w:rPr>
          <w:sz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8.2024 № 705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94"/>
        <w:gridCol w:w="1676"/>
        <w:gridCol w:w="1678"/>
        <w:gridCol w:w="2374"/>
        <w:gridCol w:w="838"/>
        <w:gridCol w:w="77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индексацию 4,9 % </w:t>
              <w:br/>
              <w:t>с 01 окт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остижения целевого показателя средней заработной плат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63"/>
        <w:gridCol w:w="1675"/>
        <w:gridCol w:w="1678"/>
        <w:gridCol w:w="2374"/>
        <w:gridCol w:w="838"/>
        <w:gridCol w:w="77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Центр детского творчества «Исток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1 81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89,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 12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 027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66,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 36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 92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1,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 04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6 156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2,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 4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4 661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 696,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2 96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8 20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 96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ополнительного образования для детей «Луч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 200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0,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 6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099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26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имени Василия Соломина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 349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6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 10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 234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90,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5 54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 875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3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60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искусств» Мотовилихинского района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 679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79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 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театрального искусства «Пилигрим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 082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55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010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3,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527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02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02,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Гимназия № 2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427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6,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 551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Гимназия № 11 им. С.П. Дягиле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6 имени Героя России С.Л. Яшкин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36 07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36 87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6:00Z</dcterms:created>
  <dc:creator>Сергей</dc:creator>
  <dc:description/>
  <cp:keywords/>
  <dc:language>en-US</dc:language>
  <cp:lastModifiedBy>Самохвалова Елена Владимировна</cp:lastModifiedBy>
  <cp:lastPrinted>2024-08-28T14:56:00Z</cp:lastPrinted>
  <dcterms:modified xsi:type="dcterms:W3CDTF">2024-08-28T09:56:00Z</dcterms:modified>
  <cp:revision>2</cp:revision>
  <dc:subject/>
  <dc:title> </dc:title>
</cp:coreProperties>
</file>