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230" cy="166179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661760"/>
                          <a:chOff x="0" y="0"/>
                          <a:chExt cx="628524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240" cy="16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1350720"/>
                            <a:ext cx="1535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1353960"/>
                            <a:ext cx="10850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pt;height:130.9pt" coordorigin="12,-862" coordsize="9898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7;height:2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5;width:2417;height:48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70;width:1708;height:484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6400" cy="494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9.08.2024                                                                                                                № 709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расчета стоимости работ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, акарицидной </w:t>
        <w:br/>
        <w:t xml:space="preserve">и дератизационной обработке территорий общего пользования города Перми, утвержденную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7.2011 № 378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решением Пермской городской Думы от 25 июня 2019 г. № 141 «О департамен</w:t>
      </w:r>
      <w:r>
        <w:rPr>
          <w:sz w:val="28"/>
          <w:szCs w:val="28"/>
        </w:rPr>
        <w:t xml:space="preserve">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Методику расчета стоимости работ по содержанию, акарицидной и дератизационной обработке территорий общего пользования</w:t>
      </w:r>
      <w:r>
        <w:rPr>
          <w:bCs/>
          <w:spacing w:val="-2"/>
          <w:sz w:val="28"/>
          <w:szCs w:val="28"/>
        </w:rPr>
        <w:t xml:space="preserve"> города Перми, утвержденную</w:t>
      </w:r>
      <w:r>
        <w:rPr>
          <w:bCs/>
          <w:sz w:val="28"/>
          <w:szCs w:val="28"/>
        </w:rPr>
        <w:t xml:space="preserve"> постановлением администрации города Перми </w:t>
        <w:br/>
        <w:t xml:space="preserve">от 27 июля 2011 г. № 378 </w:t>
      </w:r>
      <w:r>
        <w:rPr>
          <w:bCs/>
          <w:spacing w:val="-2"/>
          <w:sz w:val="28"/>
          <w:szCs w:val="28"/>
        </w:rPr>
        <w:t xml:space="preserve">(в ред. от 23.08.2012 № 488, от 11.11.2013 № 972, </w:t>
        <w:br/>
        <w:t xml:space="preserve">от 23.12.2014 № 1021, от 25.12.2015 № 1115, от 19.10.2017 № 921, от 22.12.2017 </w:t>
        <w:br/>
        <w:t xml:space="preserve">№ 1176, от 25.10.2018 № 824, от 26.12.2019 № 1081, от 30.10.2020 № 1108, </w:t>
        <w:br/>
        <w:t>от 04.05.2021 № 323, от 03.11.2021 № 980, от 25.10.2022 № 1082</w:t>
      </w:r>
      <w:r>
        <w:rPr>
          <w:bCs/>
          <w:sz w:val="28"/>
          <w:szCs w:val="28"/>
        </w:rPr>
        <w:t xml:space="preserve"> от 13.11.2023 </w:t>
        <w:br/>
        <w:t>№ 1244, от 30.05.2024 № 429, от 28.06.2024 № 552</w:t>
      </w:r>
      <w:r>
        <w:rPr>
          <w:bCs/>
          <w:spacing w:val="-2"/>
          <w:sz w:val="28"/>
          <w:szCs w:val="28"/>
        </w:rPr>
        <w:t>)</w:t>
      </w:r>
      <w:r>
        <w:rPr>
          <w:bCs/>
          <w:sz w:val="28"/>
          <w:szCs w:val="28"/>
        </w:rPr>
        <w:t xml:space="preserve">, изложив строку 1.1 приложения 2 в следующей редакции: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9"/>
        <w:gridCol w:w="202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акарицидная и дератизационная обработка объектов озеле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</w:t>
            </w:r>
          </w:p>
        </w:tc>
      </w:tr>
    </w:tbl>
    <w:p>
      <w:pPr>
        <w:pStyle w:val="Normal"/>
        <w:autoSpaceDE w:val="false"/>
        <w:ind w:left="1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Текст примечания1"/>
    <w:basedOn w:val="Normal"/>
    <w:qFormat/>
    <w:pPr/>
    <w:rPr/>
  </w:style>
  <w:style w:type="paragraph" w:styleId="Style26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3:00Z</dcterms:created>
  <dc:creator>Сергей</dc:creator>
  <dc:description/>
  <cp:keywords/>
  <dc:language>en-US</dc:language>
  <cp:lastModifiedBy>Самохвалова Елена Владимировна</cp:lastModifiedBy>
  <cp:lastPrinted>2024-08-26T10:23:00Z</cp:lastPrinted>
  <dcterms:modified xsi:type="dcterms:W3CDTF">2024-08-29T09:33:00Z</dcterms:modified>
  <cp:revision>2</cp:revision>
  <dc:subject/>
  <dc:title> </dc:title>
</cp:coreProperties>
</file>