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№ 21-01-03-79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мая 2024 г. № 63, договора о прокладке, переносе, переустройстве, демонтаже и эксплуатации инженерной коммуникации в границах полосы отвода автомобильной дороги общего пользования федерального значения от 18 марта 2024 г. №177, ходатайства ПАО «Т Плюс» об установлении публичного сервитута от 02 августа 2024 г.                            № 4409926044 (от 05 августа 2024 г. № 21-01-06-8189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согласно приложению к настоящему распоряжению, на срок 49 лет для использования в целях эксплуатации сооружения коммунального хозяйства «тепломагистраль М2-04 от ТЭЦ-9 по улицам Леонова, Шахтёрская, Танкистов, Крисанова с распределительными тепломагистралями и разводящими тепловыми сетями города, включая павильоны задвижек» с кадастровым номером 59:01:0000000:49406, принадлежащего на праве собственности ПАО «Т Плюс», о чем в Едином государственном реестре недвижимости сделана запись                         от 11 ноября 2021 г. № 59:01:0000000:49406-59/087/2021-3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50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9.2024 № 21-01-03-798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убличного сервитута в отдельных целях»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2.09.2024 № 21-01-03-798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0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Ленинский, улица Попова на участке от улицы Пермская до улицы Екатеринин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2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айоны Ленинский и Свердловский, по ул. Пушкина на участке от площади ЦКР до ул. Крис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2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Советской Армии, от улицы Мира до проспекта Декабристов</w:t>
            </w:r>
          </w:p>
        </w:tc>
      </w:tr>
      <w:tr>
        <w:trPr>
          <w:trHeight w:val="102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28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Индустриальный район, улица Чердынская на участке от улицы Космонавта Леонова до улицы Архитектора Свияз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65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707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707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707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587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0/5873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664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87г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4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Пермское городское лесничество Черняевское участковое лесничество, квартал № 15 выдел 1-5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56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Дзержинский район, ул. Овчинник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798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А. Свиязева, 8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02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ул. Крылова, 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09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ромышлен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16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Индустриальный район, улица Советской Армии от улицы Мира до проспекта Декабрис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8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1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16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Монастырская, пересечение ул.Окулова и ул.Поп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17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Монастырская, от ул.Толмачева до ул.Плех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1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Окулова, от ул. Монастырская до ул. Поп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Карпинского, 5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2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пересечение ул. Свердловская и ул. Монасты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22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ул.Монастырская, от ул. Матросова до здания по ул.Монастырская,9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6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Крылова, зу 1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8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Дзержинский р-н, на пересечении ул.Толмачева и ул.Монасты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38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Дзержинский район, ул. Столбов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7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пересечение ул. Борчанинова и ул. Перм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47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Борчанинова (от пер. Узенький до ул. Эпронов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7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Крисанова, пересечение ул. Крисанова и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7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Крисанова (от ул. Пушкина до ул. Луначар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7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Екатерининская (от ул. Борчанинова до ул. Крисан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77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Индустриальный район, ул. Карпинского от ул. Столбовой до ул. Стахановско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86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Матросова (от ул.Монастырская до ул.Совет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8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Свердловская, (от ул. Монастырская до ул. Совет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88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пересечение ул. Петропавловская и ул. Толмач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88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 , ул. Крисанова (от ул. Екатерининская до ул. Луначар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49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питана Гастелл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8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Крисанова (от ул. Монастырская до ул. Петропавлов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8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Крисанова (от ул. Ленина до ул. Перм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Крисанова (от ул. Ленина до ул. Петропавлов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9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Крисанова (от ул. Екатерининская до ул. Перм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9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ул. Петропавловская (от ул. Окулова до ул. Толмач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0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пересечение ул. Петропавловская и ул. Крис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5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пересечение ул. Пермская и ул. Плех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Пермская (от ул. Куйбышева до ул. Попова 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Пермская (от ул. Борчанинова до ул. Попова 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Пермская (от ул. Крисанова до ул. Плеханова 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77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Окулова (от ул. Крисанова до ул. Монастыр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7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мкий край, г. Пермь, пересечение ул. Крисанова и ул. Монасты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78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Дзержинский район, ул. Толмачева (от ул. Монастырская до ул. Петропавлов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68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ул. Толмачева (от ул. Петропавловская до ул. Ленин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7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Советская (от ул. Попова до ул. Крисан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71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0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(пересечение ул.Космонавта Леонова и ул. Архитектора Свияз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09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пересечение ул. Плеханова и ул. Монасты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1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пр-кт Декабристов (до пересечения с ул.Шахтерской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1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. Пермь, Индустриальный р-н,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1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пр-кт Декабристов (от ул. Крпинского до ул. Советской Армии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19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Нориль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2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Архитектора Свияз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2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ш Космонавтов, зу 00/8825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27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84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 (от ул. Рязанской до ул. Архитектора Свияз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5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, ул. Стаханов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5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(пересечение ул.Космонавта Беляева и ул.Геолог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5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валерийская (от ул. Подводников до ул. Карпин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5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59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 (пересечение ул. Космонавта Беляева и ул. Комбайнер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0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Индустриальный район, ул. Архитектора Свиязева (до пересечения с ул. Чердынской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06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Шахтерская (до пересечения с ул.9-го Мая и пр.Декабрист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07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Чайковского, (от ул. Советской Армии до ул. Стаханов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909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00/8909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1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Космонавта Леонова (до пересечения с ул.Геологов ул.Чердынской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1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рпинского, (от ул. Советской Армии до ул. Подводник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 Пермь, Дзержинский р-н, ул. Гол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1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оветской Армии (от пр. Декабристов до ул. Подводник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1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валерийская (от ул. Подводников до ул. Карпин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1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Танкистов (от ул. Стахановская до ул. Левченк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29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8929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Танкистов (до пересечения с ул. 9-го Мая и ул. Советской Армии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4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Индустриальный район, ул. Космонавта Леонова (до пересечения с ул. Чердынской и ул. Архитектора Свияз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4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Танкистов, з/у 00/8944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5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Индустриальный, ул.Шахтерская (до пересечения с ул.Подводников и пр.Декабрист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57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тахановская (от ш. Космонавтов до ул. Бауман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6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.о., г. Пермь, Индустриальный район, ул.Шахтерская (до пересечения с ул.Рязанской и ул.Подводник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Рязанская, на участке от ул. Карпинского до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2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2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2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4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Индустриальный район, ул. Левченко (от ул. Карпинского до ул. Стахановской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4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округ, г. Пермь, Индустриальный район, (до пересечения с ул. Подводник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46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Индустриальный р-н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48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Ленинский, ул. Кры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5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Дзержинский, ул. Мильчак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5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шоссе Космонавтов, з/у 00/9050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5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Ленинский район, г. Пермь, ул. Кры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5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Ленинский р-н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5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Дзержинский район, ул. Коммунар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5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шоссе Космонавтов, з/у 00/9056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9058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з/у 00/9058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59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Левченк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6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Овчинникова, (от шоссе Космонавтов до ул. Мильчак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6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Индустриальный, ул. Подводников (от ул. Советской Армии до ул. Карпин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6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ской округ Пермский, г. Пермь, Дзержинский район, ул. Подгор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6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0/9066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8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Дзержинский район, ул. Мильчак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9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Индустриальный, ул. Танкис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98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р-н Индустриальный, ул. Танкис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0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Свердловский р-н, ул. Василия Василь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29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Космонавта Беля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6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Ленинский район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8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88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Дзержинский р-н, ул. Академика Вави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0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ул. ш.Космонав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48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5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0/9254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5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57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9267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Пермски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6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Танкистов, 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7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Кры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7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Дзержинский район, ул. Подгор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7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0/9272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7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Дзержинский район, ул. Столбов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7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Дзержинский район, ул. Столбов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77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р-н. Свердловски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8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Ленинский район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928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Дзержинский р-н, ш. Космонав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8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9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Крис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ул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37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Пермь, Индустриальны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39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, улица Оку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000000:939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9 Мая от ул.Мира до проспект Декабрис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49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 (до пересечения с ул. Космонавта Беля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0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Ленинский район, ул. Монасты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1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Индустриальный район, ул.Снайперов (от ул.Мира до ул.Танкист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2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Дзержинский район, ул. Монастырская (от ул. Окулова до ул. Толмач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2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 Пермь, ул Монастырская (от ул. Плеханова до ул. Крисан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3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3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.о., г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39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8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Ленинский, ул. Монасты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8: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Окулова, 35 / ул. Александра Матросова,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8: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Монастырская, 7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008:6 (входящего в состав единого землепользования с кадастровым номером 59:01:0000000:152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009:13 (входящего в состав единого землепользования с кадастровым номером 59:01:0000000:152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027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Толмачева, 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7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Толмачева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7: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Монастырская, 17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9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 Орджоникидзе, 12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9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 Орджоникидзе, 123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9: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Монастырская, 12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0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Монастырская, 12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0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Монастырская, 1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0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Крисанова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0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Монастырская, 1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Монастырская, 101, 101а, 101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Крисанова, 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Советская, 1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Крисанова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:8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Крисанова, зу 1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:8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Ленинский район, ул. Монастырская (от ул. Крисанова до ул. Матрос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2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Советская, 9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9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етропавловская, 8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9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етропавловская, 9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Ленина, 7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Петропавловская, 8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айон Дзержинский, ул. Хохрякова, 2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ской округ Пермский, город Пермь, улица Ленина, земельный участок 7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Петропавловская, 7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Ленина, 7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1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Ленина, 73"а"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1: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Толмачева, д. 3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1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Ленина, 7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1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Ленина, 7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1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Ленина, 7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1: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Ленина, 66, участок 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1: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Ленина, зу 66/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1: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Ленина, зу 66/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:227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Пермская, зу 20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:270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 от ул. Борчанинова до здания по ул. Ленина, 78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:27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 от ул. Крисанова до здания по ул. Пермская, 20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: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Екатерининская, з/у 17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: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Борчанинова, з/у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095: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Борчанинова, з/у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: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рисанова, з/у 20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9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Пермская, 230, 23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9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Пермская, 22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9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Пермская, 228, участок 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7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Борчанинова, 13, участок 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7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Ленинский, ул Екатерининская, 133, 13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7:166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Екатеринин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7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Ленинский, ул Екатерининская, 141, (участок №1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7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Луначарского, 9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129:12 (входящего в состав единого землепользования с кадастровым номером 59:01:0000000:270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Екатерининская, зу 00/27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9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Екатерининская, 16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9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Луначарского, 13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129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ул Луначарского, 13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9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Луначарского, 12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130:8 (входящего в состав единого землепользования с кадастровым номером 59:01:0000000:270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2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Луначарского, 10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2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13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2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Пушкина, 1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2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Луначарского, 10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3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0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133:15 (входящего в состав единого землепользования с кадастровым номером 59:01:0000000:94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0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Плеханова, 39/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11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117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 проезд южнее здания по ул. Плеханова, 3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ул. Перм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13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лех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Екатерининская, 2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Пермская, с восточной стороны ГСК №8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Плеханова, 2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Плеханова, 3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: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Плеханова, 39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Левченко, 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Левченко, 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Индустриальный район (от ул. Нытвенская до ул. Карпин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Левченк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ской округ Пермский, город Пермь, улица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ской округ Пермский, город Пермь, улица Левченк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231:88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8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9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, улица Левченк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5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Льва Толстого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5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Льва Толстого, 2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5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Льва Толстого, 2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6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Льва Толстого, 1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6:6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.о.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239:19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ской округ Пермский, Дзержинский район, г. Пермь, ул. Подгор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9:2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Ленинский, Дзержинский районы, ул. Крис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9:2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Дзержинский, ул. Подгор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1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27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28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Ленинский район 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28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Ленинский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0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0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5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0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0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Пушкина, 10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Ленинский, ул Пушкина, 10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9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ушкина, 106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:9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ушкина, 104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ш. Космонавтов, 82 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Голева, 5б (участок № 1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Крисанова, 6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Крисанова, 73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Голева, 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ул Голева, 1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Голева, 9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ул Крисанова, 6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Голева, 13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ул Крисанова, 7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Голева, зу 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2:1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ской округ Пермский, Дзержинский район, г. Пермь, ул. Криса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2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Крылова, 3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92: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Гол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92:89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Дзержинский, ш. Космонав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92:89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ш. Космонав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на пересечении ул.Речной и ш.Космонав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ш. Космонавтов (между ул. Речной и ул. Подгорной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6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ш Космонавтов, зу 507/16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7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Дзержинский р-н, ул. Речная 2-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7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ш Космонавтов, зу 07/17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7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ш Космонавтов, зу 4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7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:17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Подгорная, зу 6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8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Полевая, 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4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Реч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4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ш. Космонавтов, 4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Космонавтов Шоссе, 5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ш Космонавтов, 5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Связистов, 2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Связистов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ш. Космонавтов, 5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ш. Космонавтов, 5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ш. Космонавтов, д. 5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Связистов, 2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Связистов, 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78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Дзержинский район, северо-западнее жилого дома по ул.Связистов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:78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северо-западнее жилого дома по ул. Связистов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6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ш. Космонавтов, 5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6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ш. Космонавтов, 5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6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ш. Космонавтов, 5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6:17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 Дзержинский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8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ул. Эпроновская, 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8: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 пересечение ул. Эпроновская и Борчани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1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Мильчакова, зу 3/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2:12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Мильчакова,15а, на земельном участке находится ТП-705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2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Мильчакова, 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2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Мильчакова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3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Мильчакова, 2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Мильчакова, 2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Челюскинцев, 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: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Челюскинцев, 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: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Челюскинцев, 14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: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Челюскинцев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: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Челюскинцев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: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Челюскинцев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138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Дзержинский район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139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Столбов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Овчинникова, 2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3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Челюскинце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3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Овчинник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34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Дзержинский район, ул.Челюскинце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39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Овчинник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4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Овчинникова, зу 3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4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Столбов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4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Столбов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ул Овчинникова, 29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0:10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Мильчакова, зу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0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Овчинникова, 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0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Дзержинский, ул Овчинникова, 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0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Связистов, 1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0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2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Капитана Гастелло, зу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3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апитана Гастелл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3:59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Индустриальный район, ул. Капитана Гастелл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3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питана Гастелло, 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3: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питана Гастелло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3:7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питана Гастелло,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7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тахановская,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9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Льва Толстого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9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Левченко, 3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:21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ивкова (севернее жилого дома по ул. Карпинского, 57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ивкова, 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: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5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: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ивкова, 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ивкова, 3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ивкова, 3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арпинского, 5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арпинского, 6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:36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6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:379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:379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.о., г.Пермь, Индустриальный район, ул.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6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: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5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:18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тахановская, 1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:18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Сивк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: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2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: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3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: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тахановская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: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: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ивкова, 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5: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тахановская, 4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5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5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Стахановская, 4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Танкистов,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тахановская, 2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ивкова, 2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: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Карпинского 36/Стахановская,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тахановская, 2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арпинского, 3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9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Танкистов, 2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9:2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Танкистов, зу 2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9:2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5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9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Танкистов, 2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9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Формовщиков, 3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6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пр-кт Декабристов, зу 6а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6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пр-кт Декабристов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657:8 (входящего в состав единого землепользования с кадастровым номером 59:01:0000000:35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Подводников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18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Подводников, зу 12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Подводников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21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, проспект Декабрис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пр-кт Декабристов, 9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пр-кт Декабристов, 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658:33 (входящего в состав единого землепользования с кадастровым номером 59:01:0000000:35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пр-кт Декабристов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 (севернее дома по ул. Подводников, 49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оветской Армии, 4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пр-кт Декабристов,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пр-кт Декабристов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:11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Танкистов, зу 3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:167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найперов (от ул. Танкистов до пр. Декабрист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пр-кт Декабристов, 12 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найперов, 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проспект Декабристов, 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пр-кт Декабристов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пр-кт Декабристов, 2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валерийская, 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5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во дворе дома по ул. Советской Армии,3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Танкистов, 3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6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Модельная (от ул. Танкистов до пр. Декабристов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оветской Армии, во дворе жилого дома № 3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оветской Армии, 3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пр-кт Декабристов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8:4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Подводников, 1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9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, 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9:4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9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авалерийская, 3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9:88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Индустриальный район, ул. Модельная(от ул. Подводников до ул. Карпин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5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оветской Армии, 4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5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Пермь, р-н Индустриальный, ул. Подводников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5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оветской Армии, 5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7:13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Подводников, зу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7:13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Молодогвардейская, зу 77/132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1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оветской Армии, 4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2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пр-кт Декабристов, 3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1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1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1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Рязанская, 19, участок № 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Рязанская, 19, участок №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пр-кт Декабристов, 33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2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Нориль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Рязанская,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:9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одводник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0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Шахтерская, 19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5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ина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5:1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Синар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1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Танкистов, 1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1:17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найперов, 1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Танкистов, 36, 3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17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Танкистов, 44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Мира,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2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Мира, зу 7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Мира, 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3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Сивк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39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Танкис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найперов, 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Танкистов, 4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Танкистов, 4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. Мира, 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Мира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Танкистов, 4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найперов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ивкова, 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3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Танкист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Танкистов, 4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Снайперов, 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найперов, 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Танкистов, 3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ивкова, 2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Сивкова, 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ивкова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7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Танкистов, 5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7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Танкистов, 5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8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Индустриальный район, ул Танкистов, 5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0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9-го Мая, 3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1: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Космонавта Беля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1:56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Подводников, зу 10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3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Танкистов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3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Льва Толстого, 4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3:5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Индустриальный район, ул. Стаханов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3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Нытвенская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3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Танкистов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:44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Нориль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:45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Чердынская, зу 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:45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Чердын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:45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Чердынская, зу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:458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Чердын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:46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Чердынская, з/у 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4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Архитектора Свиязева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4:3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Архитектора Свиязева, зу 8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4:3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83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Архитектора Свиязева, 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83:4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Чердынская, зу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6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 ул. Академика Вавилова, 4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6:20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-н, ул. Академика Вави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8: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Дзержинский, ул. Академика Вавилова, 11,1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5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Норильская, 6а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5: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Рязанская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5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Норильская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тахановская, 5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тахановская, 5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тахановская, 59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: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Стахановская, 5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: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Чайковского, 1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: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Чайковского, 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: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Стахановская, 5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2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Нытвен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2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852/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5:3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ш. Космонавтов, 1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1540:1 (входящего в состав единого землепользования с кадастровым номером 59:01:0000000:477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49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549/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49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з/у 549/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1549:6 (входящего в состав единого землепользования с кадастровым номером 59:01:0000000:477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9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 ул. Гусарова, 2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9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 ул. Гусарова, 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9:349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 вблизи домов № 9, 11, 13, 22 по ул. Гусар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0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Пермь, р-н Индустриальный, ул. Стахановская, 10 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1:38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Карпин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1:39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1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-н, ул. Карпинского,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1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Архитектора Свиязева, 2а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10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:13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Индустриальный район, ул.Архитектора Свиязева, 2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:14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Архитектора Свиязева, зу 2г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:149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Архитектора Свиязева, з/у 2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:178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Архитектора Свияз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: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Архитектора Свиязева (южнее жилого дома по ул. Архитектора Свиязева, 2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Космонавта Леонова, 47а, участок №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осмонавта Леонова, 4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осмонавта Леонова, 4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0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Геолого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67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кий край, г.Пермь, Индустриальный район, ул.Космонавта Леонова,4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9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16/39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7:23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17/23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1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Индустриальный, ул. Карпинского, 115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1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в 120 м. юго-восточнее жилого дома 13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1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в 130 м. юго-восточнее жилого дома 13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1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в 140 м. юго-восточнее жилого дома 13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1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1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тер ПГК 88 Карпинского (Индустр), бокс № 3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тер. ПГК 88 Карпинского (Индустр), бокс № 1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.о., г.Пермь, ПГК 88 Карпинского (Индустр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тер ПГК 88 Карпинского (Индустр), бокс № 10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тер ПГК 88 Карпинского (Индустр), бокс № 3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тер ПГК 88 Карпинского (Индустр), бокс № 102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тер ПГК 88 Карпинского (Индустр), бокс № 2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край, г.о. Пермский, г Пермь, тер ПГК 88 Карпинского (Индустр), бокс № 22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7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тер ПГК 88 Карпинского (Индустр), бокс № 10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3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тер ПГК 88 Карпинского (Индустр), бокс № 30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4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тер ПГК 88 Карпинского (Индустр), бокс № 10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47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ород Пермь, территория ПГК 88 Карпинского (Индустр), гар. 2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48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Карпинского, з/у 1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48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тер ПГК 88 Карпинского (Индустр), бокс № 3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4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тер ПГК 88 Карпинского (Индустр), бокс № 3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5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тер ПГК 88 Карпинского (Индустр), бокс № 10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5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119/2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:8 (входящего в состав единого землепользования с кадастровым номером 59:01:0000000:47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Карпинского, зу 04/47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7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Леонова, юго-западнее территории аэропорта Бахаревк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14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140к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5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14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14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14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140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арпинского, з/у 140д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6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Космонавта Леонова, з/у 6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7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северо-западнее здания по ул. Леонова, 5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7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тер. ГСК 166 Космонавта Леонова (Индустр)", гараж №2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7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Индустриальный, ул. Карпинского, 14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7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арпинского, 140 корп. 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Карпинского, зу 140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:7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Космонавта Леонова, 6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2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на земельном участке расположена КТП-733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18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, улица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18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, улица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18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, улица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19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.Пермь, ул.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восточнее автозаправочной станции по ул. Космонавта Леонова, 8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Индустриальный район,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Индустриальный район, ул. Космонавта Леон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: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восточнее автозаправочной станции по ул. Космонавта Леонова, 8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19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Окулова, зу 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0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Ленинский, ул. Монастырская, 95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0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Александра Матросова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0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Александра Матросова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0: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Монастырская, 9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4:1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Ленинский район, ул. 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4:2 (входящего в состав единого землепользования с кадастровым номером 59:01:0000000:97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Ленинский, ул. Пушкина, 1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0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Индустриальный, ул Норильская, 6а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1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ромышленная, северо-восточнее ТЭЦ-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53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улица Промышленная, з/у 109л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5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ул Промышленная, зу 109г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5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Промышлен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7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Промышлен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7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Промышлен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7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Промышлен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7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Промышленн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:8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.о., г. Пермь, ул. Промышленная</w:t>
            </w:r>
          </w:p>
        </w:tc>
      </w:tr>
      <w:tr>
        <w:trPr>
          <w:trHeight w:val="110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99:10 (входящего в состав единого землепользования с кадастровым номером 59:01:0000000:379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0/37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1:2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141/20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1: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жилой район Верхние Муллы, участок 6-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1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айон Индустриальный, от пересечения ул.Верхне-Муллинской с ул.Космонавта Леонова (км 2+500) до границы Пермского района (км 5+000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01:23 (входит в ЕЗП 59:01:0000000:379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0/37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6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.о. Пермский, г Пермь, зу 00/9265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76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и Ленинский районы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2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и Ленинский районы, улица Луначарского от улицы Плеханова до улицы Николая Остров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:89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8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ул. Академика Вавилова,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4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:398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ородской округ Пермский, город Пермь, улица Карпинско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Сергей</dc:creator>
  <dc:description/>
  <cp:keywords/>
  <dc:language>en-US</dc:language>
  <cp:lastModifiedBy>Патлусова Ирина Михайловна</cp:lastModifiedBy>
  <cp:lastPrinted>2024-09-02T17:23:00Z</cp:lastPrinted>
  <dcterms:modified xsi:type="dcterms:W3CDTF">2024-09-02T12:23:00Z</dcterms:modified>
  <cp:revision>24</cp:revision>
  <dc:subject/>
  <dc:title> </dc:title>
</cp:coreProperties>
</file>