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.09.2024                                                                                              № 21-01-03-8024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                         от 24 февраля 2015 г. № 39, соглашении о компенсации от 18 декабря 2023 г. </w:t>
        <w:br/>
        <w:t xml:space="preserve">№ ПЭ/ПГЭС/040/291/202,  ходатайства ПАО «Россети Урал» об установлении публичного сервитута от 05 августа 2024 г. № 4418212957 (от 06 августа 2024 г. </w:t>
        <w:br/>
        <w:t>№ 21-01-06-8230)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убличный сервитут в отдельных целях в отношении земельного участка с кадастровым номером 59:01:4410761:4562, расположенного по адресу: Российская Федерация, край Пермский, городской округ Пермский, город Пермь, улица Сусанина, з/у 9, на срок 48 лет 11 месяцев, для использования в целях подключения (технологического присоединения) к сетям инженерно-технического обеспечения объекта «Реконструкция (вынос) участков КВЛ 0,4 кВ Город РП-73, КЛ 6-10 кВ РП-36-ТП-7192 ф. Роща, КЛ 6-10 РП-73-БКТП-7487 Ф. Рязанский с территории земельного участка по адресу: Пермский край, г. Пермь, ул. Чердынская (кадастровый номер земельного участка 59:01:4410761:4604)»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</w:t>
      </w:r>
      <w:r>
        <w:rPr>
          <w:color w:val="000000"/>
          <w:sz w:val="28"/>
          <w:szCs w:val="28"/>
        </w:rPr>
        <w:t>761:53ПС)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ельный участок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его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строительства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  <w:tab/>
        <w:t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5.2  в ПАО «Россети Урал» (ИНН 6671163413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7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4z1">
    <w:name w:val="WW8Num14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5:39:00Z</dcterms:created>
  <dc:creator>Сергей</dc:creator>
  <dc:description/>
  <cp:keywords/>
  <dc:language>en-US</dc:language>
  <cp:lastModifiedBy>Патлусова Ирина Михайловна</cp:lastModifiedBy>
  <cp:lastPrinted>2024-09-03T14:39:00Z</cp:lastPrinted>
  <dcterms:modified xsi:type="dcterms:W3CDTF">2024-09-03T11:20:00Z</dcterms:modified>
  <cp:revision>57</cp:revision>
  <dc:subject/>
  <dc:title> </dc:title>
</cp:coreProperties>
</file>