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9.2024                                                                                              № 21-01-03-802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ьями 3.3, 3.6 Федерального закона от 25 октября 2001 г. </w:t>
        <w:br/>
        <w:t xml:space="preserve">№ 137-ФЗ 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05 августа 2024 г.  № 4353919330 (от 06 августа 2024 г. № 21-01-06-8234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150:15, расположенного по адресу: Пермский край, г. Пермь, Свердловский район, ул. Краснова, 24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150:998, расположенного по адресу: Пермский край, г. Пермь, Свердловский район, ул. Газеты Звезда, 33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150:1009, расположенного по адресу: Пермский край, г. Пермь, ул. Пушкина, 66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150:1011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Пермский край, г. Пермь, Свердловский район, ул. Газеты Звезда, 33, на срок 49 лет для использования </w:t>
        <w:br/>
        <w:t xml:space="preserve">в целях эксплуатации объекта электросетевого хозяйства «Электросетевой комплекс Подстанция 35/6кВ «Центральная» (КЛ 0,4кВ от ТП-5137, ТП-5137)», входящего в состав электросетевого комплекса «Подстанция 35/6кВ «Центральная» с линиями электропередачи и трансформаторными подстанциями с кадастровым номером 59:01:0000000:77478, принадлежащего на праве собственности ПАО «Россети Урал», о чем в Едином государственном реестре недвижимости сделана запись от 20 мая 2014 г.  № 59-59-01/208/2014-202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50:37ПС)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</w:t>
      </w:r>
      <w:r>
        <w:rPr>
          <w:color w:val="000000"/>
          <w:sz w:val="28"/>
          <w:szCs w:val="28"/>
        </w:rPr>
        <w:t>ы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ого участка с кадастровым номером 59:01:4410150:998 в орган, осуществляющий государственный кадастровый учет и государственную регистрацию прав, 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10"/>
        <w:jc w:val="both"/>
        <w:rPr/>
      </w:pPr>
      <w:r>
        <w:rPr>
          <w:sz w:val="28"/>
          <w:szCs w:val="28"/>
        </w:rPr>
        <w:t>10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10"/>
        <w:jc w:val="both"/>
        <w:rPr/>
      </w:pPr>
      <w:r>
        <w:rPr>
          <w:sz w:val="28"/>
          <w:szCs w:val="28"/>
        </w:rPr>
        <w:t>11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/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3.09.2024 № 21-01-03-80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22:00Z</dcterms:created>
  <dc:creator>Сергей</dc:creator>
  <dc:description/>
  <cp:keywords/>
  <dc:language>en-US</dc:language>
  <cp:lastModifiedBy>Патлусова Ирина Михайловна</cp:lastModifiedBy>
  <cp:lastPrinted>2024-09-03T14:38:00Z</cp:lastPrinted>
  <dcterms:modified xsi:type="dcterms:W3CDTF">2024-09-03T09:38:00Z</dcterms:modified>
  <cp:revision>180</cp:revision>
  <dc:subject/>
  <dc:title> </dc:title>
</cp:coreProperties>
</file>