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05 августа 2024 г. № 4352069442 (от 06 августа 2024 г. № 21-01-06-822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</w:t>
      </w:r>
      <w:r>
        <w:rPr>
          <w:color w:val="000000"/>
          <w:sz w:val="28"/>
          <w:szCs w:val="28"/>
        </w:rPr>
        <w:t xml:space="preserve">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Л-0,4кВ ТП-4479 Мелитопольская, ВЛ-0,4кВ ТП-4479 Мелитопольска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</w:t>
        <w:br/>
        <w:t xml:space="preserve">от 29 ноября 2016 г. № 1875, информационной справкой  от 02 августа 2024 г. </w:t>
        <w:br/>
        <w:t xml:space="preserve">№ 208 принят в эксплуатацию и числится на балансе  </w:t>
        <w:br/>
        <w:t xml:space="preserve">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575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09.2024 № 21-01-03-802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0000000:4517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ад N 60, земельный участок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0353: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р-н Орджоникидзевский, </w:t>
              <w:br/>
              <w:t>ул. Мелитопольская, 1б, уч.5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0353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р-н Орджоникидзевский, </w:t>
              <w:br/>
              <w:t>ул. Мелитопольская, 1б, уч. 4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0353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р-н Орджоникидзевский, </w:t>
              <w:br/>
              <w:t>ул. Мелитопольская, 1б, уч-к 5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0353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ул. Мелитопольская, 1б, уч-к 5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2575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Мелитопольская,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2575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р-н Орджоникидзевский,  ул. Писарева, 5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2575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Орджоникидз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топольская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2912575: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, ул. Писарева, 56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03T14:39:00Z</cp:lastPrinted>
  <dcterms:modified xsi:type="dcterms:W3CDTF">2024-09-03T09:40:00Z</dcterms:modified>
  <cp:revision>29</cp:revision>
  <dc:subject/>
  <dc:title> </dc:title>
</cp:coreProperties>
</file>