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05 августа 2024 г. № 4352161908 (от 06 августа 2024 г. № 21-01-06-822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</w:t>
      </w:r>
      <w:r>
        <w:rPr>
          <w:color w:val="000000"/>
          <w:sz w:val="28"/>
          <w:szCs w:val="28"/>
        </w:rPr>
        <w:t xml:space="preserve">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Л-0,4 кB Гараж от ТП-612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от 30 декабря 2019 г. № 3642, информационной справкой  от 02 августа 2024 г. № 208 принят в эксплуатацию и числится на балансе  </w:t>
        <w:br/>
        <w:t xml:space="preserve">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739:40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за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2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09.2024 № 21-01-03-802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3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8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8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Пермь, Свердл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омсомольский, 82а, ГСК №76, бокс №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94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а, ГСК №76, бокс №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9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</w:t>
              <w:br/>
              <w:t>г. Пермь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739:96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пр-кт Комсомоль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</w:rPr>
              <w:t>д 82а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03T14:41:00Z</cp:lastPrinted>
  <dcterms:modified xsi:type="dcterms:W3CDTF">2024-09-03T09:41:00Z</dcterms:modified>
  <cp:revision>28</cp:revision>
  <dc:subject/>
  <dc:title> </dc:title>
</cp:coreProperties>
</file>