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5 августа 2024 г.  № 4353953404 (от 06 августа 2024 г. № 21-01-06-823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147, расположенного по адресу: Российская Федерация, Пермский край, г.о. Пермский, г Пермь, зу 00/9114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8026:16, расположенного по адресу: Пермский край, г. Пермь, Ленинский район, ул. 2-я Разгуляйская, 1а, на срок 49 лет для использования </w:t>
        <w:br/>
        <w:t xml:space="preserve">в целях эксплуатации объекта электросетевого хозяйства «Электросетевой комплекс Подстанция 35/6 кВ «Егошихинская» (КЛ 0,4 кВ от ТП-5166)», входящего в состав электросетевого комплекса «Подстанция 110/6кВ «Крохалевка» с линиями электропередачи и трансформаторными подстанциями с кадастровым номером 59:01:0000000:77467, принадлежащего на праве собственности ПАО «Россети Урал», о чем в Едином государственном реестре недвижимости сделана запись от 15 мая 2014 г.  </w:t>
        <w:br/>
        <w:t>№ 59-59-01/207/2014-5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6:35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9-03T14:41:00Z</cp:lastPrinted>
  <dcterms:modified xsi:type="dcterms:W3CDTF">2024-09-03T09:56:00Z</dcterms:modified>
  <cp:revision>172</cp:revision>
  <dc:subject/>
  <dc:title> </dc:title>
</cp:coreProperties>
</file>