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4                                                                                              № 21-01-03-80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от 05 августа 2024 г.  № 4353047146 (от 06 августа 2024 г. № 21-01-06-8231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613916:876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ш. Космонав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613916:875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ш. Космонав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613916:848, 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шоссе Космонавтов, 39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613916:50, расположенного по адресу: Российская Федерация, Пермский край, г.о. Пермский, г. Пермь, ш Космонавтов, зу 399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613916:1,</w:t>
      </w:r>
      <w:r>
        <w:rPr/>
        <w:t xml:space="preserve">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ш. Космонавтов, 399,</w:t>
      </w:r>
      <w:r>
        <w:rPr/>
        <w:t xml:space="preserve"> </w:t>
      </w:r>
      <w:r>
        <w:rPr>
          <w:sz w:val="28"/>
          <w:szCs w:val="28"/>
        </w:rPr>
        <w:t>на срок 49 лет для использования в целях эксплуатации объектов электросетевого хозяйства Здание (контейнерного типа) СТП №44204, ВЛ 10кВ Б.Савино (от сущ.оп.№7-№1) от ПС Первомайская, которые в соответствии с актами приемки законченного строительством объектов приемочной комиссией от 30 сентября 2018 г. № 6, 225, приняты в эксплуатацию и числятся на балансе  ПАО «Россети Ур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16:142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9-03T14:43:00Z</cp:lastPrinted>
  <dcterms:modified xsi:type="dcterms:W3CDTF">2024-09-03T09:43:00Z</dcterms:modified>
  <cp:revision>184</cp:revision>
  <dc:subject/>
  <dc:title> </dc:title>
</cp:coreProperties>
</file>