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августа 2024 г.  № 4419164815 (от 06 августа 2024 г. № 21-01-06-823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7:8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раснофлотская, 2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7:9, расположенного по адресу: Пермский край, г. Пермь, Свердловский район, ул. Краснофлотская, 2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8:13,  расположенного по адресу: Пермский край, г. Пермь, Свердловский район, ул. Краснофлотская, 31, участок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28:41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раснофлотская, 29а, на срок 49 лет для использования в целях эксплуатации объекта электросетевого хозяйства «Электросетевой комплекс Подстанция 110/6кВ «Крохалевка» (КЛ 0,4кВ от ТП-6111)», входящего в состав электросетевого комплекса «Подстанция 110/6кВ «Крохалевка» с линиями электропередачи и трансформаторными подстанциями с кадастровым номером 59:01:0000000:15483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23 июля 2008 г.  </w:t>
        <w:br/>
        <w:t>№ 59-59-21/061/2008-36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8:41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3T14:43:00Z</cp:lastPrinted>
  <dcterms:modified xsi:type="dcterms:W3CDTF">2024-09-03T09:43:00Z</dcterms:modified>
  <cp:revision>169</cp:revision>
  <dc:subject/>
  <dc:title> </dc:title>
</cp:coreProperties>
</file>