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4 сентября 2021 г. № 4300070961, ходатайства ПАО «Россети Урал» об установлении публичного сервитута </w:t>
        <w:br/>
        <w:t>от 06 августа 2024 г.  № 4422690096 (от 06 августа 2024 г. № 21-01-06-827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716037:449, местоположение: Пермский край, городской округ Пермский, г. Пермь, Индустриальный р-н, ул. Промышленн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716037:452, местоположение: Пермский край, городской округ Пермский, г. Пермь, Индустриальный р-н, ул. Промышленн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716037:223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Промышленная, 110а, участок №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90057, местоположение: Пермский край, городской округ Пермский, г. Пермь, Индустриальный р-н, ул. Промышленная, на срок 49 лет для использования  сервитута в целях подключения (технологического присоединения) к сетям инженерно-технического обеспечения «Строительство ВЛ 0,4 кВ от РУ 0,4 кВ ТП-7177, установка оборудования учета э/э на опоре ВЛ 0,4 кВ от ТП-7177; реконструкция РУ 0,4 кВ ТП-7177 (установка коммутационного аппарата и коммутационного шлюза) для электроснабжения производственного здания/помещения по адресу: Пермский край, г. Пермь, Индустриальный район, ул. Промышленная, 110а (кадастровый номер земельного участка 59:01:4716037:226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9-03T15:28:00Z</cp:lastPrinted>
  <dcterms:modified xsi:type="dcterms:W3CDTF">2024-09-03T10:28:00Z</dcterms:modified>
  <cp:revision>75</cp:revision>
  <dc:subject/>
  <dc:title> </dc:title>
</cp:coreProperties>
</file>