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9.2024                                                                                              № 21-01-03-8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9.2024                                                                                              № 21-01-03-80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согласовании размещения инженерных коммуникаций  </w:t>
        <w:br/>
        <w:t xml:space="preserve">№ 27-2024,   ходатайства ПАО «Т Плюс» об установлении публичного сервитута </w:t>
        <w:br/>
        <w:t>от 06 августа 2024 г.  № 4421442272 (от 06 августа 2024 г. № 21-01-06-826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размещения (эксплуатации) инженерного сооружения:  тепловая трасса с кадастровым номером 59:01:0000000:48136, принадлежащего на праве собственности ПАО «Т Плюс», о чем в Едином государственном реестре недвижимости сделана запись от 16 ноября 2021 г.  </w:t>
        <w:br/>
        <w:t>№ 59:01:0000000:48136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4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5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7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8: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9: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50: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3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61: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6:17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6:18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50: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61: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6: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9:17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29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9:17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61:20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6:18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61:20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61:20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9-03T15:29:00Z</cp:lastPrinted>
  <dcterms:modified xsi:type="dcterms:W3CDTF">2024-09-03T10:29:00Z</dcterms:modified>
  <cp:revision>114</cp:revision>
  <dc:subject/>
  <dc:title> </dc:title>
</cp:coreProperties>
</file>