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5 августа 2024 г. № 4419226924 (от 06 августа 2024 г. № 21-01-06-823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9:01:4410729:43, расположенного по адресу: Пермский край, г. Пермь, Свердловский район, ул. Краснофлотская, 28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729:1794, местоположение которого установлено относительно ориентира, расположенного за пределами участка. Почтовый адрес ориентира: Пермский край, г. Пермь, Свердловский район, ул. Куйбышева, на срок 49 лет для использования в целях эксплуатации объекта электросетевого хозяйства «Кабельная линия 0,4 кВ от ТП-6072», с кадастровым номером 59:01:4410729:1599, принадлежащего на праве собственности ПАО «Россети Урала», о чем в Едином государственном реестре недвижимости сделана запись                              от 15 марта 2010 г. № 59-59-21/005/2010-77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29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9-03T17:22:00Z</cp:lastPrinted>
  <dcterms:modified xsi:type="dcterms:W3CDTF">2024-09-04T12:13:00Z</dcterms:modified>
  <cp:revision>49</cp:revision>
  <dc:subject/>
  <dc:title> </dc:title>
</cp:coreProperties>
</file>