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24                                                                                              № 21-01-03-80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24                                                                                              № 21-01-03-807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40,  ходатайства                   ПАО «Т Плюс» об установлении публичного сервитута от 06 августа 2024 г.                    № 4356173401 (№ 21-01-06-826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2973, расположенного по адресу: Российская Федерация, Пермский край, г.о. Пермский, г. Пермь, ул. Новоржев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67:4, расположенного по адресу: Пермский край, г. Пермь,               р-н Кировский, ул. Победы, 2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67:20, местоположение установлено относительно ориентира, расположенного за пределами участка. Почтовый адрес ориентира: Пермский край, г. Пермь, Кировский район, ул. Новоржевская, 38, ул. Чебоксарская, 4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67:25, местоположение установлено относительно ориентира, расположенного за пределами участка. Почтовый адрес ориентира: Пермский край, г. Пермь, Кировский район, ул. Чебоксарская, 2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67:500, расположенного по адресу: Пермский край, г. Пермь,                  р-н Кировский, ул. Чебоксарская (от ул. Новоржевской до ул. Чугуевской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76:423, расположенного по адресу: Пермский край, г. Пермь,  ул. Чебоксарская, (от ул. Миргородской до ул. Новоржевской), на срок 49 лет для использования в целях эксплуатации инженерного сооружения (тепловая трасса)  с кадастровым номером 59:01:1713067:249, принадлежащего на праве собственности ПАО «Т Плюс», о чем в Едином государственном реестре недвижимости сделана запись от 26 февраля 2021 г.                                                            № </w:t>
      </w:r>
      <w:r>
        <w:rPr>
          <w:rFonts w:eastAsia="TimesNewRomanPSMT;MS Gothic"/>
          <w:sz w:val="28"/>
          <w:szCs w:val="28"/>
        </w:rPr>
        <w:t>59:01:1713067:249-59/088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67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4.09.2024 № 21-01-03-807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9-04T17:01:00Z</cp:lastPrinted>
  <dcterms:modified xsi:type="dcterms:W3CDTF">2024-09-04T12:01:00Z</dcterms:modified>
  <cp:revision>54</cp:revision>
  <dc:subject/>
  <dc:title> </dc:title>
</cp:coreProperties>
</file>