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24                                                                                              № 21-01-03-80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6 августа 2024 г. № 4421142546 (№ 21-01-06-826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95:28, расположенного по адресу: Российская Федерация, край Пермский, городской округ Пермский, город Пермь, улица Екатерининская,                   з/у 174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095:34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ородской округ Пермский, город Пермь, улица Екатерининская,                     з/у 174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095:68, расположенного по адресу: Российская Федерация, край Пермский, городской округ Пермский, город Пермь, улица Борчанинова, з/у 1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95:2273, расположенного по адресу: Российская Федерация, край Пермский, городской округ Пермский, город Пермь, улица Екатерининская, з/у 176, на срок 49 лет для использования в целях эксплуатации объекта электросетевого хозяйства «КЛ-6кВ ТП-5100 - СМ ввод ТП-5102, КЛ-6кВ                       ТП-5100 - СМ Кирова ПС Театральная», который в соответствии с актом приемки законченного строительством объекта приемочной комиссией                                                от 30 ноября 2015 г. № 1393,   информационной справкой от 02 августа 2024 г.               № 108 принят в эксплуатацию ПАО «Россети Ура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5: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 Пьянков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04T17:01:00Z</cp:lastPrinted>
  <dcterms:modified xsi:type="dcterms:W3CDTF">2024-09-04T12:01:00Z</dcterms:modified>
  <cp:revision>47</cp:revision>
  <dc:subject/>
  <dc:title> </dc:title>
</cp:coreProperties>
</file>