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9.2024                                                                                              № 21-01-03-80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6 августа 2024 г. № 4421218197 (№ 21-01-06-826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79:6, расположенного по адресу: край Пермский, г. Пермь, р-н Свердловский, ул. Куйбышева, 54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179:5952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городской округ, Свердловский район, г. Пермь, ул. Революции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179:5991, расположенного по адресу: Российская Федерация, край Пермский, городской округ Пермский, город Пермь, улица Куйбышева, з/у 54в, на срок 49 лет для использования в целях эксплуатации объекта электросетевого хозяйства «КЛ-0,4кВ ТП-6134», который в соответствии с актом приемки законченного строительством объекта приемочной комиссией                           от 20 ноября 2014 г. № 888,   информационной справкой от 02 августа 2024 г.                   № 108 принят в эксплуатацию ПАО «Россети Ура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9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9.2024 № 21-01-03-807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04T17:00:00Z</cp:lastPrinted>
  <dcterms:modified xsi:type="dcterms:W3CDTF">2024-09-04T12:00:00Z</dcterms:modified>
  <cp:revision>47</cp:revision>
  <dc:subject/>
  <dc:title> </dc:title>
</cp:coreProperties>
</file>