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 на реализацию историко-культурной </w:t>
        <w:br/>
        <w:t xml:space="preserve">образовательной программы,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администрации города Перми </w:t>
        <w:br/>
        <w:t xml:space="preserve">от 14.10.2020 № 981 </w:t>
      </w:r>
    </w:p>
    <w:p>
      <w:pPr>
        <w:pStyle w:val="Style2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righ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 </w:t>
        <w:br/>
        <w:t xml:space="preserve">(в ред. от 28.04.2021 № 314, от 31.08.2021 № 646, от 03.09.2021 № 661, </w:t>
        <w:br/>
        <w:t xml:space="preserve">от 20.10.2021 № 908, от 05.05.2022 № 337, от 17.06.2022 № 484, от 05.09.2022 № 747, от 20.10.2022 № 1018, от 11.08.2023 № 697, от 13.10.2023 № 1023, </w:t>
        <w:br/>
        <w:t>от 01.12.2023 № 1354, от 21.06.2024 № 527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2. пункт 2.6. признать утратившим силу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3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6:00Z</dcterms:created>
  <dc:creator>Сергей</dc:creator>
  <dc:description/>
  <cp:keywords/>
  <dc:language>en-US</dc:language>
  <cp:lastModifiedBy>Федотова Арина Сергеевна</cp:lastModifiedBy>
  <cp:lastPrinted>2023-09-25T16:06:00Z</cp:lastPrinted>
  <dcterms:modified xsi:type="dcterms:W3CDTF">2024-09-04T09:00:00Z</dcterms:modified>
  <cp:revision>15</cp:revision>
  <dc:subject/>
  <dc:title> </dc:title>
</cp:coreProperties>
</file>