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едоставление мер социальной поддержки </w:t>
      </w:r>
      <w:bookmarkStart w:id="0" w:name="_Hlk173933039"/>
      <w:r>
        <w:rPr>
          <w:b/>
          <w:sz w:val="28"/>
          <w:szCs w:val="28"/>
        </w:rPr>
        <w:t>семьям, имеющим детей,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итанием обучающихся общеобразовательных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</w:t>
      </w:r>
      <w:bookmarkEnd w:id="0"/>
      <w:r>
        <w:rPr>
          <w:b/>
          <w:sz w:val="28"/>
          <w:szCs w:val="28"/>
        </w:rPr>
        <w:t>, утвержденный постановлением администрации города Перми от 16.10.2020 № 996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Внести в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мер социальной поддержки семьям, имеющим детей, </w:t>
        <w:br/>
        <w:t xml:space="preserve">по обеспечению питанием обучающихся общеобразовательных организаций, утвержденный постановлением администрации города Перми от 16 октября 2020 г. № 996 (в ред. от 10.03.2021 № 144, от 28.04.2021 № 314, от 15.10.2021 № 873, </w:t>
        <w:br/>
        <w:t>от 16.12.2021 № 1155, от 28.12.2021 № 1252, от 25.01.2022 № 37, от 16.05.2022 № 364, от 29.07.2022 № 640,</w:t>
      </w:r>
      <w:r>
        <w:rPr/>
        <w:t xml:space="preserve"> </w:t>
      </w:r>
      <w:r>
        <w:rPr>
          <w:sz w:val="28"/>
          <w:szCs w:val="28"/>
        </w:rPr>
        <w:t xml:space="preserve">от 20.10.2022 № 1045, от 27.12.2022 № 1391, </w:t>
        <w:br/>
        <w:t>от 20.10.2023 № 1137, от 25.12.2023 № 1465, от 14.03.2024 № 186, от 21.06.2024 № 5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 пункт 2.7.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Федотова Арина Сергеевна</cp:lastModifiedBy>
  <cp:lastPrinted>2020-12-14T13:30:00Z</cp:lastPrinted>
  <dcterms:modified xsi:type="dcterms:W3CDTF">2024-08-28T12:15:00Z</dcterms:modified>
  <cp:revision>24</cp:revision>
  <dc:subject/>
  <dc:title> </dc:title>
</cp:coreProperties>
</file>