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в Порядок определения объема</w:t>
        <w:br/>
        <w:t>и условий предоставления субсидий</w:t>
        <w:br/>
        <w:t>на иные цели бюджетным</w:t>
        <w:br/>
        <w:t>и автономным учреждениям</w:t>
        <w:br/>
        <w:t>на предоставление мер социальной поддержки педагогическим работникам образовательных государственных</w:t>
        <w:br/>
        <w:t>и муниципальных организаций Пермского края, работающим</w:t>
        <w:br/>
        <w:t>и проживающим в сельской местности и поселках городского типа (рабочих поселках), по оплате жилого помещения и коммунальных услуг, утвержденный постановлением администрации города Перми</w:t>
        <w:br/>
        <w:t>от 16.10.2020 № 1001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, утвержденный постановлением администрации города Перми от 16 октября 2020 г. № 1001 (в ред. от 28.04.2021 № 314, от 15.10.2021, от 15.10.2021 № 867, </w:t>
        <w:br/>
        <w:t>от 16.05.2022 № 364, от 19.10.2022 № 980, от 20.10.2023 № 1138, от 21.06.2024 № 52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1.2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 пункт 2.6.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8:00Z</dcterms:created>
  <dc:creator>Сергей</dc:creator>
  <dc:description/>
  <cp:keywords/>
  <dc:language>en-US</dc:language>
  <cp:lastModifiedBy>Федотова Арина Сергеевна</cp:lastModifiedBy>
  <cp:lastPrinted>2021-10-06T10:15:00Z</cp:lastPrinted>
  <dcterms:modified xsi:type="dcterms:W3CDTF">2024-08-28T12:20:00Z</dcterms:modified>
  <cp:revision>31</cp:revision>
  <dc:subject/>
  <dc:title> </dc:title>
</cp:coreProperties>
</file>