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пределения объема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>и условий предоставления субсид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бюджетным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номным учреждениям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>на предоставление мер социальной поддержки учащимся из малоимущих многодетных семей, утвержденны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постановлением администрации города Перми от 16.10.2020 № 1011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№ 1011 (в ред. от 10.03.2021 № 144, от 28.04.2021 </w:t>
        <w:br/>
        <w:t xml:space="preserve">№ 314, от 14.10.2021 № 854, от 16.12.2021 № 1155, от 28.12.2021 № 1251, </w:t>
        <w:br/>
        <w:t xml:space="preserve">от 25.01.2022 № 37, от 16.05.2022 № 364, от 29.07.2022 № 640, от 20.10.2022 </w:t>
        <w:br/>
        <w:t xml:space="preserve">№ 1052, от 27.12.2022 № 1391, от 20.10.2023 № 1137, от 25.12.2023 № 1465, </w:t>
        <w:br/>
        <w:t>от 14.03.2024 № 186, 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7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Федотова Арина Сергеевна</cp:lastModifiedBy>
  <cp:lastPrinted>2020-12-14T13:30:00Z</cp:lastPrinted>
  <dcterms:modified xsi:type="dcterms:W3CDTF">2024-08-29T05:32:00Z</dcterms:modified>
  <cp:revision>26</cp:revision>
  <dc:subject/>
  <dc:title> </dc:title>
</cp:coreProperties>
</file>