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  <w:sz w:val="28"/>
          <w:szCs w:val="28"/>
        </w:rPr>
        <w:t>в Порядок определения объема</w:t>
        <w:br/>
        <w:t>и условий предоставления субсидий</w:t>
        <w:br/>
        <w:t>на иные цели бюджетным</w:t>
        <w:br/>
        <w:t xml:space="preserve">и автономным учреждениям, подведомственным департаменту образования администрации города Перми, на предоставление дополнительных мер социальной поддержки отдельных категорий лиц, которым присуждены ученые степени кандидата и доктора наук, работающих в общеобразовательных организациях, утвержденный постановлением администрации города Перми </w:t>
        <w:br/>
        <w:t>от 16.10.2020 № 1019</w:t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города Перм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предоставление дополнительных мер социальной поддержки отдельных категорий лиц, которым присуждены ученые степени кандидата и доктора наук, работающих в общеобразовательных организациях, утвержденный постановлением администрации города Перми от 16 октября 2020 г. № 1019 </w:t>
        <w:br/>
        <w:t xml:space="preserve">(в ред. от 03.02.2021 № 39, от 28.04.2021 № 314, от 06.05.2021 № 331, </w:t>
        <w:br/>
        <w:t>от 15.10.2021 № 865, от 20.10.2021 № 909, от 02.12.2021 № 1103, от 24.12.2021 № 1228, от 12.04.2022 № 273, от 29.07.2022 № 640,</w:t>
      </w:r>
      <w:r>
        <w:rPr/>
        <w:t xml:space="preserve"> </w:t>
      </w:r>
      <w:r>
        <w:rPr>
          <w:sz w:val="28"/>
        </w:rPr>
        <w:t xml:space="preserve">от 19.10.2022 № 986, </w:t>
        <w:br/>
        <w:t xml:space="preserve">от 02.11.2022 № 1118, от 27.12.2022 № 1395, от 17.04.2023 № 312, от 18.10.2023 № 1069, от 24.10.2023 № 1169, от 21.12.2023 № 1450, от 21.06.2024 № 527, </w:t>
        <w:br/>
        <w:t>от 20.08.2024 № 673),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1.1. пункт 1.2.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«1.2. Получателями субсидий на иные цели являются Учреждения, подведомственные департаменту образования администрации города Перми.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1.2. пункт 2.7. признать утратившим сил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признать утратившим силу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2. Настоящее постановление вступает в силу с 01 января 2025 года, </w:t>
        <w:br/>
        <w:t>но не ранее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Мальцеву Е.Д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 xml:space="preserve">                                                                                   Э.О. Соснин</w:t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97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4:28:00Z</dcterms:created>
  <dc:creator>Сергей</dc:creator>
  <dc:description/>
  <cp:keywords/>
  <dc:language>en-US</dc:language>
  <cp:lastModifiedBy>Федотова Арина Сергеевна</cp:lastModifiedBy>
  <cp:lastPrinted>2021-10-06T10:55:00Z</cp:lastPrinted>
  <dcterms:modified xsi:type="dcterms:W3CDTF">2024-08-29T06:21:00Z</dcterms:modified>
  <cp:revision>27</cp:revision>
  <dc:subject/>
  <dc:title> </dc:title>
</cp:coreProperties>
</file>