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right="50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0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О внесении изменений в Порядок 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</w:t>
        <w:br/>
        <w:t xml:space="preserve">на обеспечение работников учреждений бюджетной сферы пермского края путевками </w:t>
        <w:br/>
        <w:t xml:space="preserve">на санаторно-курортное лечение </w:t>
        <w:br/>
        <w:t>и оздоровление, утвержденному постановлением администрации города Перми от 19.10.2020 № 1031</w:t>
      </w:r>
    </w:p>
    <w:p>
      <w:pPr>
        <w:pStyle w:val="Normal"/>
        <w:suppressAutoHyphens w:val="true"/>
        <w:spacing w:lineRule="exact" w:line="240"/>
        <w:ind w:right="50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0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0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в целях актуализации нормативной правовой базы города Перм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sz w:val="28"/>
        </w:rPr>
        <w:t xml:space="preserve">Порядок 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на обеспечение работников учреждений бюджетной сферы Пермского края путевками на санаторно-курортное лечение и оздоровление, утвержденный постановлением администрации города Перми от 19 октября 2020 г. № 1031 </w:t>
        <w:br/>
        <w:t>(в ред.</w:t>
      </w:r>
      <w:r>
        <w:rPr/>
        <w:t xml:space="preserve"> </w:t>
      </w:r>
      <w:r>
        <w:rPr>
          <w:sz w:val="28"/>
        </w:rPr>
        <w:t xml:space="preserve">от 08.04 2021 № 238, от 28.04.2021 № 314, от 15.10.2021 № 860, </w:t>
        <w:br/>
        <w:t>от 25.11.2021 № 1057, от 30.05.2022 № 415, от 20.09.2022 № 821,</w:t>
      </w:r>
      <w:r>
        <w:rPr/>
        <w:t xml:space="preserve"> </w:t>
      </w:r>
      <w:r>
        <w:rPr>
          <w:sz w:val="28"/>
        </w:rPr>
        <w:t xml:space="preserve">от 18.10.2022 № 971, от 24.10.2022 № 1065, от 16.05.2023 № 392, от 04.08.2023 № 666, </w:t>
        <w:br/>
        <w:t>от 26.12.2023 № 1487, от 21.06.2024 № 527, от 20.08.2024 № 672)</w:t>
      </w:r>
      <w:r>
        <w:rPr>
          <w:sz w:val="28"/>
          <w:szCs w:val="28"/>
        </w:rPr>
        <w:t>, следующие изменения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1.2. изложить в следующей редакции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</w:rPr>
      </w:pPr>
      <w:r>
        <w:rPr>
          <w:sz w:val="28"/>
        </w:rPr>
        <w:t>«1.2. Получателями субсидий на иные цели являются Учреждения, подведомственные департаменту образования администрации города Перми.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1.2. пункт 2.6. признать утратившим силу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2 признать утратившим силу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2. Настоящее постановление вступает в силу с 01 января 2025 года, </w:t>
        <w:br/>
        <w:t>но не ранее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</w:rPr>
        <w:t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 Мальцеву Е.Д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</w:t>
      </w:r>
      <w:r>
        <w:rPr>
          <w:sz w:val="28"/>
          <w:szCs w:val="28"/>
        </w:rPr>
        <w:t xml:space="preserve">                                                                                     Э.О. Сосн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99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spacing w:lineRule="exact" w:line="240"/>
        <w:ind w:left="10206" w:hanging="0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363" w:top="567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17:00Z</dcterms:created>
  <dc:creator>Сергей</dc:creator>
  <dc:description/>
  <cp:keywords/>
  <dc:language>en-US</dc:language>
  <cp:lastModifiedBy>Федотова Арина Сергеевна</cp:lastModifiedBy>
  <cp:lastPrinted>2019-10-29T17:29:00Z</cp:lastPrinted>
  <dcterms:modified xsi:type="dcterms:W3CDTF">2024-08-29T06:24:00Z</dcterms:modified>
  <cp:revision>37</cp:revision>
  <dc:subject/>
  <dc:title> </dc:title>
</cp:coreProperties>
</file>