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  <w:br/>
        <w:t xml:space="preserve">учреждениям на оснащение </w:t>
        <w:br/>
        <w:t xml:space="preserve">муниципальных организаций </w:t>
        <w:br/>
        <w:t xml:space="preserve">оборудованием, средства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учения и воспита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т 10.11.2022 № 1147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от 10 ноября 2022 г. № 1147 (в ред. от 16.03.2023 № 203, от 13.10.2023 № 1026, от 18.10.2023 № 1113, от 27.11.2023 № 1303, от 25.12.2023 № 1471, от 23.04.2024 № 316, от 29.05.2024 № 421, от 13.06.2024 № 485, от 20.08.2024 № 6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ы 1.3.1., 1.3.2., 1.3.4., 1.3.6., 1.3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1. организация и приведение развивающей предметно-пространственной среды образовательных организаций в соответствии </w:t>
        <w:br/>
        <w:t>с требованиями Стандарта дошкольного образования в рамках выполнения мероприятия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оздание современных условий для обучения и воспитания обучающихся через обновление инфраструктуры учреждений, в которых создаются новые места, в рамках выполнения мероприятия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обеспечение условий для развития естественнонаучного профильного обучения медицинской направленности для формирования у обучающихся мотивации к выбору профессиональной деятельности в медицинской отрасли </w:t>
        <w:br/>
        <w:t xml:space="preserve">в рамках выполнения мероприятий муниципальной программы «Доступное </w:t>
        <w:br/>
        <w:t>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оздание условий для реализации мероприятий по профилактике безопасности дорожного движения 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создание и развитие материальной базы, необходимой </w:t>
        <w:br/>
        <w:t>для организации исследовательской деятельности обучающихся в профильных фармацевтических классах в образовательных организациях, в рамках выполнения мероприятия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за счет средств бюджета Пермского края, за счет средств бюджета города Перми в рамках реализации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6.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ы 2.8., 2.9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</w:t>
        <w:br/>
        <w:t>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несение изменений в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Доступное и качественное образование», сводную бюджетную роспись, требующих внесения изменений в Соглашение, дополнительные соглашения заключаются в течение 10 рабочих дней со дня вступления в силу изменений </w:t>
        <w:br/>
        <w:t>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ы 2.13.1, 2.13.2, 2.13.4, 2.13.6, 2.13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3.1. по направлению, указанному в пункте 1.4.1 настоящего Порядка - количество образовательных организаций, которые оснащены оборудованием </w:t>
        <w:br/>
        <w:t>в соответствии с требованиями федерального государственного образовательного стандарта дошкольного образования, в соответствии с муниципальной программой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по направлению, указанному в пункте 1.4.2 настоящего Порядка - количество средств обучения и воспитания, приобретенных в соответствии </w:t>
        <w:br/>
        <w:t>с Федеральным перечнем, в соответствии с муниципальной программой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4. по направлению, указанному в пункте 1.4.4 настоящего Порядка - количество обучающихся в профильных медицинских классах в соответствии </w:t>
        <w:br/>
        <w:t>с муниципальной программой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6. по направлению, указанному в пункте 1.4.6 настоящего Порядка, - количество образовательных организаций, в которых созданы условия </w:t>
        <w:br/>
        <w:t>для реализации мероприятий по профилактике безопасности дорожного движения в соответствии с муниципальной программой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7. по направлению, указанному в пункте 1.4.7 настоящего Порядка - количество обучающихся в профильных фармацевтических классах </w:t>
        <w:br/>
        <w:t>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9:00Z</dcterms:created>
  <dc:creator>Сергей</dc:creator>
  <dc:description/>
  <cp:keywords/>
  <dc:language>en-US</dc:language>
  <cp:lastModifiedBy>Федотова Арина Сергеевна</cp:lastModifiedBy>
  <cp:lastPrinted>2023-10-04T12:03:00Z</cp:lastPrinted>
  <dcterms:modified xsi:type="dcterms:W3CDTF">2024-08-29T06:50:00Z</dcterms:modified>
  <cp:revision>8</cp:revision>
  <dc:subject/>
  <dc:title> </dc:title>
</cp:coreProperties>
</file>