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деятельности клубных формирований </w:t>
        <w:br/>
        <w:t xml:space="preserve">и формирований самодеятельного </w:t>
        <w:br/>
        <w:t xml:space="preserve">народного творчества» и нормативных затрат на содержание муниципального имущества, уплату налогов на 2025 год </w:t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и плановый период 2026-2027 годов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»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jc w:val="both"/>
        <w:rPr/>
      </w:pPr>
      <w:r>
        <w:rPr/>
      </w:r>
    </w:p>
    <w:p>
      <w:pPr>
        <w:pStyle w:val="Style24"/>
        <w:suppressAutoHyphens w:val="true"/>
        <w:jc w:val="both"/>
        <w:rPr/>
      </w:pPr>
      <w:r>
        <w:rPr/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выполнение муниципальной работы </w:t>
      </w:r>
      <w:bookmarkStart w:id="3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размер нормативных затрат на выполнение муниципальной работы </w:t>
      </w:r>
      <w:bookmarkStart w:id="4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5 год и плановый период 2026-</w:t>
        <w:br/>
        <w:t>2027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знать утратившим силу </w:t>
      </w:r>
      <w:r>
        <w:rPr>
          <w:spacing w:val="-2"/>
          <w:sz w:val="28"/>
          <w:szCs w:val="24"/>
        </w:rPr>
        <w:t>постановление администрации города Перми от 20 сентября 2023 г. № 871 «Об утверждении размер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4 год и плановый период 2025-2026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     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9.2024 № 718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выполнение муниципальной работы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25 год </w:t>
        <w:br/>
        <w:t>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>
          <w:tblHeader w:val="true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358,8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12,9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4,0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,8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35,16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7,6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358,8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112,9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104,0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,8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35,1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7,6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8,8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112,9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104,0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,8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35,1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7,6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9.2024 № 718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</w:t>
      </w:r>
      <w:r>
        <w:rPr>
          <w:b/>
          <w:sz w:val="28"/>
          <w:szCs w:val="24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фор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451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19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5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Сергей</dc:creator>
  <dc:description/>
  <cp:keywords/>
  <dc:language>en-US</dc:language>
  <cp:lastModifiedBy>Самохвалова Елена Владимировна</cp:lastModifiedBy>
  <cp:lastPrinted>2024-09-02T16:03:00Z</cp:lastPrinted>
  <dcterms:modified xsi:type="dcterms:W3CDTF">2024-09-02T11:04:00Z</dcterms:modified>
  <cp:revision>2</cp:revision>
  <dc:subject/>
  <dc:title> </dc:title>
</cp:coreProperties>
</file>