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/>
      </w:pPr>
      <w:r>
        <w:rPr>
          <w:b/>
          <w:bCs/>
          <w:sz w:val="28"/>
          <w:szCs w:val="28"/>
        </w:rPr>
        <w:t xml:space="preserve">в расчетные показатели по расходам бюджета Пермского края </w:t>
        <w:br/>
        <w:t xml:space="preserve">на нормативные затраты на оказание муниципальных услуг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ых образовательных организациях на 2024 год и на плановый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/>
      </w:pPr>
      <w:r>
        <w:rPr>
          <w:b/>
          <w:bCs/>
          <w:sz w:val="28"/>
          <w:szCs w:val="28"/>
        </w:rPr>
        <w:t xml:space="preserve">период 2025 и 2026 годов, утвержденные постановлением администрации города Перми от 20.10.2023 № 1143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/>
      </w:pPr>
      <w:r>
        <w:rPr>
          <w:b/>
          <w:bCs/>
          <w:sz w:val="28"/>
          <w:szCs w:val="28"/>
        </w:rPr>
        <w:t xml:space="preserve">«Об утверждении расчетных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ей по расходам бюджета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ого края на нормативные затраты на оказание муниципальных услуг в муниципальных образовательных организациях,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бюджетные ассигнования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 казенным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м, оказывающим услуги бухгалтерского учета, на 2024 год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</w:rPr>
      </w:pPr>
      <w:r>
        <w:rPr>
          <w:b/>
          <w:bCs/>
          <w:sz w:val="28"/>
          <w:szCs w:val="28"/>
        </w:rPr>
        <w:t>и на плановый период 2025 и 202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на 2024 год и на плановый период 2025 </w:t>
        <w:br/>
        <w:t xml:space="preserve">и 2026 годов, утвержденные постановлением администрации города Перми </w:t>
        <w:br/>
        <w:t xml:space="preserve">от 20 октября 2023 г. № 1143 «Об утверждении расчетных показателей по расходам бюджета Пермского края на нормативные затраты на оказание муниципальных услуг в муниципальных образовательных организациях, на бюджетные ассигнования муниципальным казенным учреждениям, оказывающим услуги бухгалтерского учета, на 2024 год и на плановый период 2025 и 2026 годов» (в ред. </w:t>
        <w:br/>
        <w:t>от 19.12.2023 № 1428, от 16.05.2024 № 363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от 02.09.2024 № 719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бюджета Пермского края на нормативные затраты </w:t>
        <w:br/>
        <w:t xml:space="preserve">на оказание муниципальных услуг в муниципальных образовательных организациях </w:t>
        <w:br/>
        <w:t>на 2024 год и на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правление расходов, наименование показател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счетного показателя (руб.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затраты на оказание муниципальных услуг в муниципальных 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общеобразовательных организациях в расчете на 1 ребенка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развивающе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1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3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0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1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развивающе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4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3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2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31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6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8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5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3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38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4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2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29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6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9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99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5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8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90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4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3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2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31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5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7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6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9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7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образовательным школам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2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7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4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7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2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8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8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6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6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8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82,00</w:t>
            </w:r>
          </w:p>
        </w:tc>
      </w:tr>
      <w:tr>
        <w:trPr>
          <w:trHeight w:val="1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по образовательным программам основного общего образования, обеспечивающим углубленное изучение отдельных учебных предметов, предметных областей, за исключением углубленного изучения иностранных языков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3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1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6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3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3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6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6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9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7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по основным адаптированным программам в специальных классах для лиц с ограниченными возможностями здоровья в общеобразовательных организациях в расчете на 1 обучающегося в год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5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5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8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7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7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8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4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47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5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9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обучающимися в образовательных организациях на дому по медицинским заключениям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9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7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7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8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4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76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1 76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2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4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47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9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36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36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6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8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2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школах-интернатах в расчете на 1 обучающегося </w:t>
              <w:br/>
              <w:t>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9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0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05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6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77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77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9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0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05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6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77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77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9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 0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05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6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77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77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прав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2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9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005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1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9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6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7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2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27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24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84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84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9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основно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4 22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4 78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4 78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2 101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2 643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2 643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средне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5 1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5 681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5 681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2 988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3 539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3 539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новых образовательных центров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1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8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5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3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основного, среднего,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 физкультурно-спортивной, художественной, технической, социально-педагогической и туристско-краеведческой направленностей в общеобразовательных организациях, имеющих статус «кадетская школа»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8 21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8 817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8 817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9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0 15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0 678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0 678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в классах совместно с другими обучающимися в общеобразовательных организациях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0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дошкольного, начального, основного, среднего общего образования по адаптированным основным общеобразовательным программам в общеобразовательных организациях для обучающихся, воспитанников с ограниченными возможностями здоровья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7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9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97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4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 (для проживающих обучающихся)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59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5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52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3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4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тдельных общеобразовательных организациях для обучающихся с нарушением зрения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по программам обще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65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9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91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1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3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6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62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</w:t>
              <w:br/>
              <w:t>и муниципальных санаторных общеобразовательных учрежд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ие дети </w:t>
            </w:r>
            <w:r>
              <w:rPr>
                <w:sz w:val="24"/>
              </w:rPr>
              <w:t>(в том числе полное государственное обеспечение при пятидневном прожи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51 2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51 2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5127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41 1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41 1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411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проживающие дети (в том числе полное государственное обеспечение при семидневном прожи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74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74 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748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4 6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4 6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462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дошкольное, основное общее, 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я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7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2.2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проживающие дети (в том числе полное государственное обеспечение при семидневном прожи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lang w:val="en-US"/>
              </w:rPr>
              <w:t>7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800</w:t>
            </w:r>
            <w:r>
              <w:rPr>
                <w:sz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lang w:val="en-US"/>
              </w:rPr>
              <w:t>7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800</w:t>
            </w:r>
            <w:r>
              <w:rPr>
                <w:sz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lang w:val="en-US"/>
              </w:rPr>
              <w:t>7480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2.2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4 6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4 6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462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части общехозяйственных затрат в расчете на 1 кв. м площади пом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бесплатного питания в расчете на 1 обучающегося из семей, имеющих детей, в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е начального общего образования в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ях основного общего и среднего общего образования в муниципальных общеобразовательных учреждениях,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ознаграждения за выполнение функций классного руководи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расстройствами аутистического спектра в классах совместно с другими обучающимися в общеобразовательных организациях*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7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9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97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4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2.1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организациях, реализующих образовательные программы, обеспечивающие профильное обучение по следующим направлениям**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женерные (в том числе технология авиастроения, судостроение, машиностроение, аэрокосмический профиль, фотони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5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5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технологическ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7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7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9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7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9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7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й и военно-спортивной направл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4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4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италь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3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9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96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3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9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96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гуманитарные классы (школа-центр музейной педагогик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7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3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7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3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-ассоциированный партнер Сириу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3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7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3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профиль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7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6.8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7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2.1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получения общедоступного и бесплатного начального, основно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7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1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7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2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7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9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2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7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3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7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8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7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7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9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2.1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едоставление бесплатного горячего питания по образовательным программам начального общего образования в расчете на 1 обучающегося в день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8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ых общеобразовательных учрежд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8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и муниципальных санаторных общеобразовательных учрежд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 Расходы по заработной плате с начислениями корректируются на районный коэффициент к заработной плате, процентные надбавки </w:t>
        <w:br/>
        <w:t>к заработной плате за стаж непрерывной работы в районах Крайнего Севера и приравненных к ним местностях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Расходы по заработной плате учитываются при условии создания специальных условий для получения образования обучающимися </w:t>
        <w:br/>
        <w:t>с ограниченными возможностями здоровья (организации образовательной деятельности, проведение групповых и индивидуальных коррекционных занятий с учетом особенностей обучающихся с ограниченными возможностями здоровь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* Расходы по заработной плате учитываются при условии создания специальных условий для получения образования обучающимися с расстройствами аутистического спектра в классах совместно с другими обучающимися в общеобразовательных организация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** При условии создания специальных условий для реализации образовательной программы, согласованной с Министерством образования и науки Перм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9" w:firstLine="58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4:00Z</dcterms:created>
  <dc:creator>Сергей</dc:creator>
  <dc:description/>
  <cp:keywords/>
  <dc:language>en-US</dc:language>
  <cp:lastModifiedBy>Самохвалова Елена Владимировна</cp:lastModifiedBy>
  <cp:lastPrinted>2024-09-02T16:13:00Z</cp:lastPrinted>
  <dcterms:modified xsi:type="dcterms:W3CDTF">2024-09-02T11:14:00Z</dcterms:modified>
  <cp:revision>2</cp:revision>
  <dc:subject/>
  <dc:title> </dc:title>
</cp:coreProperties>
</file>