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18" w:hanging="0"/>
        <w:rPr>
          <w:sz w:val="24"/>
        </w:rPr>
      </w:pPr>
      <w:r>
        <w:rPr>
          <w:sz w:val="24"/>
        </w:rPr>
      </w:r>
      <w:bookmarkStart w:id="0" w:name="_Hlk345729"/>
      <w:bookmarkStart w:id="1" w:name="_Hlk345729"/>
      <w:bookmarkEnd w:id="1"/>
    </w:p>
    <w:p>
      <w:pPr>
        <w:pStyle w:val="Style20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676" w:hanging="0"/>
        <w:rPr>
          <w:b/>
          <w:b/>
        </w:rPr>
      </w:pPr>
      <w:r>
        <w:rPr>
          <w:b/>
        </w:rPr>
        <w:t xml:space="preserve">Об утверждении размера нормативных затрат на выполнение муниципальной работы «Организация мероприятий </w:t>
        <w:br/>
        <w:t xml:space="preserve">в сфере молодежной политики, направленных на формирование системы развития талантливой </w:t>
        <w:br/>
        <w:t xml:space="preserve">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 xml:space="preserve">и нормативных затрат на содержание муниципального имущества, уплату налогов на 2025 год и плановый период 2026-2027 годов, значений 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45729"/>
      <w:bookmarkStart w:id="3" w:name="_Hlk345729"/>
      <w:bookmarkEnd w:id="3"/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размер 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25 год и плановый период 2026-2027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</w:t>
      </w:r>
      <w:bookmarkStart w:id="5" w:name="_Hlk491772580"/>
      <w:r>
        <w:rPr>
          <w:sz w:val="28"/>
          <w:szCs w:val="28"/>
        </w:rPr>
        <w:t xml:space="preserve"> постановление администрации города Перми от 28 сентября 2023 г. № 901 «Об утверждении размера нормативных затрат </w:t>
      </w:r>
      <w:bookmarkEnd w:id="5"/>
      <w:r>
        <w:rPr>
          <w:sz w:val="28"/>
          <w:szCs w:val="28"/>
        </w:rPr>
        <w:br/>
        <w:t xml:space="preserve"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</w:t>
        <w:br/>
        <w:t>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 на 2024 год и плановый период 2025-2026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ind w:firstLine="720"/>
        <w:jc w:val="both"/>
        <w:rPr/>
      </w:pPr>
      <w:bookmarkStart w:id="6" w:name="sub_1"/>
      <w:bookmarkEnd w:id="6"/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3.09.2024 № 72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7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7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 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309,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335,7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320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15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5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973,7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8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3,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53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42,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432,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606,0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683,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377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361,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15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5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306,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8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3,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85,9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42,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432,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606,0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683,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377,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61,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15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5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306,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8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3,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85,9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42,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432,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606,0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от 03.09.2024 № 723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 / срок полез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  <w:gridCol w:w="4678"/>
      </w:tblGrid>
      <w:tr>
        <w:trPr>
          <w:tblHeader w:val="true"/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09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33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,933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19,7815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эффективного учреждения 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прибор «Вращающаяся гол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 / 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ая система со встроенным усил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 / 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24 мо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радио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00 / 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 / 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8:00Z</dcterms:created>
  <dc:creator>Сергей</dc:creator>
  <dc:description/>
  <cp:keywords/>
  <dc:language>en-US</dc:language>
  <cp:lastModifiedBy>Самохвалова Елена Владимировна</cp:lastModifiedBy>
  <cp:lastPrinted>2024-09-03T17:57:00Z</cp:lastPrinted>
  <dcterms:modified xsi:type="dcterms:W3CDTF">2024-09-03T12:58:00Z</dcterms:modified>
  <cp:revision>2</cp:revision>
  <dc:subject/>
  <dc:title> </dc:title>
</cp:coreProperties>
</file>