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нормативных затрат на выполнение муниципальной работы «Организация показа концертов и концертных программ» </w:t>
        <w:br/>
        <w:t xml:space="preserve">и нормативных затрат на содержание муниципального имущества, уплату налогов на 2025 год и плановый период 2026-2027 годов, значений 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показа концертов </w:t>
        <w:br/>
        <w:t xml:space="preserve">и концертных программ» 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45729"/>
      <w:bookmarkStart w:id="2" w:name="_Hlk34572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z w:val="28"/>
          <w:szCs w:val="24"/>
        </w:rPr>
        <w:t xml:space="preserve"> города Перми, </w:t>
      </w:r>
      <w:r>
        <w:rPr>
          <w:sz w:val="28"/>
          <w:szCs w:val="28"/>
        </w:rPr>
        <w:t>постановлени</w:t>
      </w:r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3 «Об утверждении Методики расчета нормативных </w:t>
      </w:r>
      <w:bookmarkStart w:id="3" w:name="_Hlk492377028"/>
      <w:r>
        <w:rPr>
          <w:sz w:val="28"/>
          <w:szCs w:val="24"/>
        </w:rPr>
        <w:t xml:space="preserve">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</w:t>
      </w:r>
      <w:bookmarkEnd w:id="3"/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sub_3"/>
      <w:bookmarkEnd w:id="4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размер нормативных затрат 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5 год и плановый период 2026-2027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sz w:val="28"/>
          <w:szCs w:val="24"/>
        </w:rPr>
        <w:t>2. Признать утратившими силу</w:t>
      </w:r>
      <w:bookmarkStart w:id="6" w:name="_Hlk491772580"/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24 августа 2023 г. № 766 </w:t>
      </w:r>
      <w:bookmarkStart w:id="7" w:name="_Hlk139288480"/>
      <w:bookmarkStart w:id="8" w:name="_Hlk139288464"/>
      <w:r>
        <w:rPr>
          <w:sz w:val="28"/>
          <w:szCs w:val="24"/>
        </w:rPr>
        <w:t>«</w:t>
      </w:r>
      <w:bookmarkEnd w:id="8"/>
      <w:r>
        <w:rPr>
          <w:sz w:val="28"/>
          <w:szCs w:val="24"/>
        </w:rPr>
        <w:t xml:space="preserve">Об утверждении размера нормативных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 xml:space="preserve">«Организация показа концертов и концертных программ» и нормативных затрат на содержание муниципального имущества, уплату налогов на 2024 год </w:t>
        <w:br/>
        <w:t>и плановый период 2025-2026 годов</w:t>
      </w:r>
      <w:bookmarkEnd w:id="6"/>
      <w:r>
        <w:rPr>
          <w:sz w:val="28"/>
          <w:szCs w:val="24"/>
        </w:rPr>
        <w:t xml:space="preserve">, значений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</w:t>
      </w:r>
      <w:bookmarkEnd w:id="7"/>
      <w:r>
        <w:rPr>
          <w:sz w:val="28"/>
          <w:szCs w:val="24"/>
        </w:rPr>
        <w:t xml:space="preserve"> и о признании утратившими силу отдельных постановлений администрации города Перми в сфере культур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ункт 1 постановления администрации города Перми от 13 октября 2023 г. </w:t>
        <w:br/>
        <w:t>№ 1050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ункты 3, 4 постановления администрации города Перми от 21 ноября </w:t>
        <w:br/>
        <w:t>2023 г. № 1291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>
          <w:sz w:val="28"/>
          <w:szCs w:val="24"/>
        </w:rPr>
        <w:t xml:space="preserve"> 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9.2024 № 724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9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9"/>
      <w:r>
        <w:rPr>
          <w:b/>
          <w:sz w:val="28"/>
          <w:szCs w:val="28"/>
        </w:rPr>
        <w:t xml:space="preserve">нормативных затрат на выполнение муниципальной работы «Организация показа концертов и концертных программ» и нормативных затрат </w:t>
        <w:br/>
        <w:t xml:space="preserve">на содержание муниципального имущества, уплату налогов </w:t>
        <w:br/>
        <w:t xml:space="preserve">на 2025 год и </w:t>
      </w:r>
      <w:r>
        <w:rPr>
          <w:b/>
          <w:sz w:val="28"/>
          <w:szCs w:val="24"/>
        </w:rPr>
        <w:t>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335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335"/>
      </w:tblGrid>
      <w:tr>
        <w:trPr>
          <w:tblHeader w:val="true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490660852"/>
            <w:bookmarkEnd w:id="10"/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_Hlk490660942"/>
            <w:bookmarkEnd w:id="11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109,6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39,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39,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770,1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6,1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840,5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8,5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358,3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76,6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169,0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402,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109,6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39,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39,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770,1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6,1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840,5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8,5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358,3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76,6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169,0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402,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109,6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39,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39,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770,1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6,1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840,5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8,5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358,3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76,6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169,0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402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8"/>
        </w:rPr>
        <w:t>от 03.09.2024 № 724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</w:t>
        <w:br/>
        <w:t>на выполнение муниципальной работы «Организация показа концертов и концертных программ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395"/>
        <w:gridCol w:w="1559"/>
        <w:gridCol w:w="1559"/>
        <w:gridCol w:w="46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395"/>
        <w:gridCol w:w="1559"/>
        <w:gridCol w:w="1559"/>
        <w:gridCol w:w="461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Организация показа концертов и концертных 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430</w:t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 940,16279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,8942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1,5853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1,5853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,790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и по механизированной очист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,16279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служивание узл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по содержанию объектов озеленения общего пользования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65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телефон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оличество номер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30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wi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</w:rPr>
              <w:t xml:space="preserve"> на территории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6976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сарь-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м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щик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9302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физической охраны в дне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05,581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хранная сигнализация (н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вожная кно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ужи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еспечение мероприятий светов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еспечение мероприятий звуков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рлянды светодина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0,69767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1627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1627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372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372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767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,279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2:00Z</dcterms:created>
  <dc:creator>Сергей</dc:creator>
  <dc:description/>
  <cp:keywords/>
  <dc:language>en-US</dc:language>
  <cp:lastModifiedBy>Самохвалова Елена Владимировна</cp:lastModifiedBy>
  <cp:lastPrinted>2024-09-03T18:01:00Z</cp:lastPrinted>
  <dcterms:modified xsi:type="dcterms:W3CDTF">2024-09-03T13:02:00Z</dcterms:modified>
  <cp:revision>2</cp:revision>
  <dc:subject/>
  <dc:title> </dc:title>
</cp:coreProperties>
</file>