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9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9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345729"/>
      <w:bookmarkStart w:id="1" w:name="_Hlk345729"/>
      <w:bookmarkEnd w:id="1"/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widowControl w:val="false"/>
        <w:suppressAutoHyphens w:val="true"/>
        <w:spacing w:lineRule="exact" w:line="240"/>
        <w:ind w:right="3967" w:hanging="0"/>
        <w:rPr>
          <w:b/>
          <w:b/>
        </w:rPr>
      </w:pPr>
      <w:r>
        <w:rPr>
          <w:b/>
        </w:rPr>
        <w:t xml:space="preserve">Об утверждении размера </w:t>
        <w:br/>
        <w:t xml:space="preserve">нормативных затрат на оказание </w:t>
        <w:br/>
        <w:t xml:space="preserve">муниципальной услуги </w:t>
        <w:br/>
        <w:t xml:space="preserve">«Библиотечное, библиографическое </w:t>
        <w:br/>
        <w:t xml:space="preserve">и информационное обслуживание </w:t>
        <w:br/>
        <w:t xml:space="preserve">пользователей библиотеки» </w:t>
        <w:br/>
        <w:t xml:space="preserve">и нормативных затрат </w:t>
        <w:br/>
        <w:t xml:space="preserve">на содержание муниципального </w:t>
        <w:br/>
        <w:t xml:space="preserve">имущества, уплату налогов </w:t>
        <w:br/>
        <w:t xml:space="preserve">на 2025 год и плановый период </w:t>
        <w:br/>
        <w:t xml:space="preserve">2026-2027 годов и значений </w:t>
        <w:br/>
        <w:t xml:space="preserve">натуральных норм, необходимых </w:t>
        <w:br/>
        <w:t xml:space="preserve">для определения базовых </w:t>
        <w:br/>
        <w:t xml:space="preserve">нормативов затрат на оказание </w:t>
        <w:br/>
        <w:t xml:space="preserve">муниципальной услуги </w:t>
        <w:br/>
        <w:t xml:space="preserve">«Библиотечное, библиографическое </w:t>
        <w:br/>
        <w:t xml:space="preserve">и информационное обслуживание </w:t>
        <w:br/>
        <w:t xml:space="preserve">пользователей библиотеки» </w:t>
      </w:r>
    </w:p>
    <w:p>
      <w:pPr>
        <w:pStyle w:val="Style24"/>
        <w:widowControl w:val="false"/>
        <w:suppressAutoHyphens w:val="true"/>
        <w:spacing w:lineRule="exact" w:line="240"/>
        <w:ind w:right="3967" w:hanging="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pacing w:val="2"/>
          <w:sz w:val="28"/>
          <w:szCs w:val="24"/>
        </w:rPr>
      </w:pPr>
      <w:bookmarkStart w:id="2" w:name="_Hlk345729"/>
      <w:bookmarkEnd w:id="2"/>
      <w:r>
        <w:rPr>
          <w:spacing w:val="2"/>
          <w:sz w:val="28"/>
          <w:szCs w:val="24"/>
        </w:rPr>
        <w:t xml:space="preserve">В соответствии с Законом Российской Федерации от 09 октября 1992 г. </w:t>
        <w:br/>
        <w:t xml:space="preserve">№ 3612-1 «Основы законодательства Российской Федерации о культуре»,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pacing w:val="2"/>
            <w:sz w:val="28"/>
            <w:szCs w:val="28"/>
          </w:rPr>
          <w:t>Уставом</w:t>
        </w:r>
      </w:hyperlink>
      <w:r>
        <w:rPr>
          <w:spacing w:val="2"/>
          <w:sz w:val="28"/>
          <w:szCs w:val="24"/>
        </w:rPr>
        <w:t xml:space="preserve"> города Перми, </w:t>
      </w:r>
      <w:hyperlink r:id="rId4">
        <w:r>
          <w:rPr>
            <w:rStyle w:val="InternetLink"/>
            <w:spacing w:val="2"/>
            <w:sz w:val="28"/>
            <w:szCs w:val="28"/>
          </w:rPr>
          <w:t>постановлени</w:t>
        </w:r>
      </w:hyperlink>
      <w:r>
        <w:rPr>
          <w:spacing w:val="2"/>
          <w:sz w:val="28"/>
          <w:szCs w:val="24"/>
        </w:rPr>
        <w:t>я</w:t>
      </w:r>
      <w:r>
        <w:rPr>
          <w:spacing w:val="2"/>
          <w:sz w:val="28"/>
          <w:szCs w:val="28"/>
        </w:rPr>
        <w:t>ми</w:t>
      </w:r>
      <w:r>
        <w:rPr>
          <w:spacing w:val="2"/>
          <w:sz w:val="28"/>
          <w:szCs w:val="24"/>
        </w:rPr>
        <w:t xml:space="preserve"> администрации города Перми от 30 ноября 2007 г. </w:t>
        <w:br/>
        <w:t xml:space="preserve">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</w:t>
      </w:r>
      <w:bookmarkStart w:id="3" w:name="sub_3"/>
      <w:r>
        <w:rPr>
          <w:spacing w:val="2"/>
          <w:sz w:val="28"/>
          <w:szCs w:val="24"/>
        </w:rPr>
        <w:t xml:space="preserve">от 06 сентября 2016 г. № 657 «Об утверждении Методики расчета нормативных затрат на оказание муниципальной услуги «Библиотечное, библиографическое и информационное обслуживание пользователей библиотеки» и нормативных затрат на содержание муниципального имущества, уплату налогов»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bookmarkStart w:id="4" w:name="sub_1"/>
      <w:bookmarkEnd w:id="3"/>
      <w:r>
        <w:rPr>
          <w:sz w:val="28"/>
          <w:szCs w:val="24"/>
        </w:rPr>
        <w:t>1. Утвердить прилагаемые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1. </w:t>
      </w:r>
      <w:hyperlink w:anchor="sub_1000">
        <w:r>
          <w:rPr>
            <w:rStyle w:val="InternetLink"/>
            <w:sz w:val="28"/>
            <w:szCs w:val="28"/>
          </w:rPr>
          <w:t>размер</w:t>
        </w:r>
      </w:hyperlink>
      <w:r>
        <w:rPr>
          <w:sz w:val="28"/>
          <w:szCs w:val="28"/>
        </w:rPr>
        <w:t xml:space="preserve"> нормативных затрат на оказание </w:t>
      </w:r>
      <w:r>
        <w:rPr>
          <w:sz w:val="28"/>
          <w:szCs w:val="24"/>
        </w:rPr>
        <w:t xml:space="preserve">муниципальной услуги </w:t>
        <w:br/>
      </w:r>
      <w:r>
        <w:rPr>
          <w:sz w:val="28"/>
          <w:szCs w:val="28"/>
        </w:rPr>
        <w:t xml:space="preserve">«Библиотечное, библиографическое и информационное обслуживание пользователей библиотеки» </w:t>
      </w:r>
      <w:r>
        <w:rPr>
          <w:sz w:val="28"/>
          <w:szCs w:val="24"/>
        </w:rPr>
        <w:t>и нормативных затрат на содержание муниципального имущества, уплату налогов</w:t>
      </w:r>
      <w:r>
        <w:rPr>
          <w:sz w:val="28"/>
          <w:szCs w:val="28"/>
        </w:rPr>
        <w:t xml:space="preserve"> на 2025 год и плановый период 2026-2027 г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4"/>
        </w:rPr>
        <w:t>значения натуральных норм, необходимых для определения базовых нормативов затрат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 xml:space="preserve">на оказание муниципальной услуги </w:t>
      </w:r>
      <w:r>
        <w:rPr>
          <w:sz w:val="28"/>
          <w:szCs w:val="28"/>
        </w:rPr>
        <w:t>«Библиотечное, библиографическое и информационное обслуживание пользователей библиотеки».</w:t>
      </w:r>
      <w:bookmarkEnd w:id="4"/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 Признать </w:t>
      </w:r>
      <w:bookmarkStart w:id="5" w:name="_Hlk491772580"/>
      <w:r>
        <w:rPr>
          <w:sz w:val="28"/>
          <w:szCs w:val="24"/>
        </w:rPr>
        <w:t>утратившими силу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становление администрации города Перми от 22 августа 2023 г. № 748 «Об утверждении </w:t>
      </w:r>
      <w:hyperlink w:anchor="sub_1000">
        <w:r>
          <w:rPr>
            <w:rStyle w:val="InternetLink"/>
            <w:sz w:val="28"/>
            <w:szCs w:val="24"/>
          </w:rPr>
          <w:t>размер</w:t>
        </w:r>
      </w:hyperlink>
      <w:r>
        <w:rPr>
          <w:sz w:val="28"/>
          <w:szCs w:val="24"/>
        </w:rPr>
        <w:t xml:space="preserve">а нормативных затрат на оказание муниципальной услуги </w:t>
      </w:r>
      <w:r>
        <w:rPr>
          <w:sz w:val="28"/>
          <w:szCs w:val="28"/>
        </w:rPr>
        <w:t>«Библиотечное, библиографическое и информационное обслуживание пользователей библиотеки»</w:t>
      </w:r>
      <w:r>
        <w:rPr>
          <w:sz w:val="28"/>
          <w:szCs w:val="24"/>
        </w:rPr>
        <w:t xml:space="preserve"> и нормативных затрат на содержание муниципального имущества, уплату налогов на 2024 год и плановый период 2025-2026 годов</w:t>
      </w:r>
      <w:bookmarkEnd w:id="5"/>
      <w:r>
        <w:rPr>
          <w:sz w:val="28"/>
          <w:szCs w:val="24"/>
        </w:rPr>
        <w:t xml:space="preserve"> и значений натуральных норм, необходимых для определения базовых нормативов затрат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 xml:space="preserve">на оказание муниципальной услуги </w:t>
      </w:r>
      <w:r>
        <w:rPr>
          <w:sz w:val="28"/>
          <w:szCs w:val="28"/>
        </w:rPr>
        <w:t>«Библиотечное, библиографическое и информационное обслуживание пользователей библиотеки»</w:t>
      </w:r>
      <w:r>
        <w:rPr>
          <w:sz w:val="28"/>
          <w:szCs w:val="24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1, 2 постановления администрации города Перми от 21 ноября </w:t>
        <w:br/>
        <w:t>2023 г. № 1291 «О внесении изменений в отдельные правовые акты администрации города Перми в сфере культур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01 января 2025 г., но не ранее дня официального обнародования посредством официального опубликования </w:t>
        <w:br/>
        <w:t xml:space="preserve">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бнародование настоящего постановления</w:t>
      </w:r>
      <w:r>
        <w:rPr>
          <w:sz w:val="28"/>
          <w:szCs w:val="24"/>
        </w:rPr>
        <w:t xml:space="preserve"> посредством официального опубликования</w:t>
      </w:r>
      <w:r>
        <w:rPr>
          <w:sz w:val="28"/>
          <w:szCs w:val="28"/>
        </w:rPr>
        <w:t xml:space="preserve">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бнародование настоящего постановления </w:t>
      </w:r>
      <w:r>
        <w:rPr>
          <w:sz w:val="28"/>
          <w:szCs w:val="24"/>
        </w:rPr>
        <w:t>посредством официального опубликования</w:t>
      </w:r>
      <w:r>
        <w:rPr>
          <w:sz w:val="28"/>
          <w:szCs w:val="28"/>
        </w:rPr>
        <w:t xml:space="preserve">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 xml:space="preserve">                   О.Н. Андрианова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bookmarkStart w:id="6" w:name="sub_1000"/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от 03.09.2024 № 725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bookmarkStart w:id="7" w:name="sub_1000"/>
      <w:r>
        <w:rPr>
          <w:b/>
          <w:bCs/>
          <w:sz w:val="28"/>
          <w:szCs w:val="28"/>
        </w:rPr>
        <w:t>РАЗМЕР</w:t>
      </w:r>
      <w:bookmarkEnd w:id="7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нормативных затрат на оказание </w:t>
      </w:r>
      <w:r>
        <w:rPr>
          <w:b/>
          <w:sz w:val="28"/>
          <w:szCs w:val="24"/>
        </w:rPr>
        <w:t xml:space="preserve">муниципальной услуги «Библиотечное, </w:t>
        <w:br/>
        <w:t xml:space="preserve">библиографическое и информационное обслуживание пользователей </w:t>
        <w:br/>
        <w:t xml:space="preserve">библиотеки» и нормативных затрат на содержание муниципального </w:t>
        <w:br/>
        <w:t>имущества, уплату налогов</w:t>
      </w:r>
      <w:r>
        <w:rPr>
          <w:b/>
          <w:sz w:val="28"/>
          <w:szCs w:val="28"/>
        </w:rPr>
        <w:t xml:space="preserve"> на 2025 год и </w:t>
      </w:r>
      <w:r>
        <w:rPr>
          <w:b/>
          <w:sz w:val="28"/>
          <w:szCs w:val="24"/>
        </w:rPr>
        <w:t>плановый период 2026-2027 год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  <w:gridCol w:w="1768"/>
      </w:tblGrid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ind w:firstLine="720"/>
        <w:jc w:val="both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  <w:gridCol w:w="1768"/>
      </w:tblGrid>
      <w:tr>
        <w:trPr>
          <w:tblHeader w:val="true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52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0,84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казанием муниципальной услуги, и начисления на выплат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плате труда работников, непосредственно связанных с оказанием муниципальной услуги, включая страховые взносы в 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9,42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,68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коммунальные услуги, за исключением затрат, непосредственно связанных с выполнением муниципальной услуг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4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числения на выплаты по оплате труда работников, котор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ринимают непосредственного участия в оказании муниципальной услуг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,96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5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 Нормативные затраты на содержание муниципального имуще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94 916,04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раты на уплату налог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 585,8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9,52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0,84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казанием муниципальной услуги, и начисления на выплат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плате труда работников, непосредственно связанных с оказанием муниципальной услуги, включая страховые взносы в 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9,42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,68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коммунальные услуги, за исключением затрат, непосредственно связанных с выполнением муниципальной услуг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4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числения на выплаты по оплате труда работников, котор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ринимают непосредственного участия в оказании муниципальной услуг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,96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5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 Нормативные затраты на содержание муниципального имуще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94 916,04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раты на уплату налог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 585,8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9,52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0,84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казанием муниципальной услуги, и начисления на выплат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плате труда работников, непосредственно связанных с оказанием муниципальной услуги, включая страховые взносы в 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9,42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коммунальных услу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,68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коммунальные услуги, за исключением затрат, непосредственно связанных с выполнением муниципальной услуг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4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числения на выплаты по оплате труда работников, котор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ринимают непосредственного участия в оказании муниципальной услуг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,96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5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 Нормативные затраты на содержание муниципального имуще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94 916,04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раты на уплату налог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 585,82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6"/>
        <w:rPr>
          <w:sz w:val="28"/>
          <w:szCs w:val="28"/>
        </w:rPr>
      </w:pPr>
      <w:r>
        <w:rPr>
          <w:sz w:val="28"/>
          <w:szCs w:val="28"/>
        </w:rPr>
        <w:t>от 03.09.2024 № 725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туральных норм, необходимых для определения базовых нормативов затрат на оказание муниципальной </w:t>
        <w:br/>
        <w:t xml:space="preserve">услуги </w:t>
      </w:r>
      <w:r>
        <w:rPr>
          <w:b/>
          <w:sz w:val="28"/>
          <w:szCs w:val="24"/>
        </w:rPr>
        <w:t>«Библиотечное, библиографическое и информационное обслуживание пользователей библиотек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935"/>
        <w:gridCol w:w="3353"/>
        <w:gridCol w:w="1398"/>
        <w:gridCol w:w="1536"/>
        <w:gridCol w:w="3290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никальный номер </w:t>
              <w:br/>
              <w:t>реестровой запис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натуральной форм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36"/>
        <w:gridCol w:w="3354"/>
        <w:gridCol w:w="1396"/>
        <w:gridCol w:w="1538"/>
        <w:gridCol w:w="3289"/>
      </w:tblGrid>
      <w:tr>
        <w:trPr>
          <w:tblHeader w:val="true"/>
          <w:trHeight w:val="1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2"/>
                <w:sz w:val="24"/>
                <w:szCs w:val="24"/>
              </w:rPr>
              <w:t xml:space="preserve">Библиотечное, </w:t>
              <w:br/>
              <w:t xml:space="preserve">библиографическое </w:t>
              <w:br/>
              <w:t xml:space="preserve">и информационное обслуживание </w:t>
              <w:br/>
              <w:t>пользователей библиотеки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10100О.99.0.ББ83АА00000</w:t>
            </w:r>
          </w:p>
        </w:tc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оказанием муниципальной услуги, включая страховые взносы в Фонд пенсионного и социального страхования Российской Федерации, Федеральный фонд обязательного медицинского страхова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главный библиотекарь </w:t>
              <w:br/>
              <w:t>(библиогра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496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ведущий библиотекарь </w:t>
              <w:br/>
              <w:t>(библиогра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37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иблиотекарь высшей </w:t>
              <w:br/>
              <w:t>категории (библиогра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353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иблиотекарь 1 категор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254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иблиотекарь 2 категор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99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иблиотека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3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ардеробщи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71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 Натуральные нормы, используемые при определении затрат на коммунальные услуги, непосредственно связанных с оказанием муниципальной услуг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лектроэнерг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937633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плоэнерг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к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4826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доснабж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б. 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12672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доотвед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б. 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11426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2.1. Натуральные нормы, используемые при определении затрат на коммунальные услуги, </w:t>
            </w:r>
          </w:p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 исключением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лектроэнерг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345038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плоэнерг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к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1776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доснабж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б. 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4665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доотвед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уб. 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4206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ывоз твердых коммунальных</w:t>
              <w:br/>
              <w:t>отход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756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2. Содержание объектов недвижимого имуществ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содержание, ремонт, </w:t>
              <w:br/>
              <w:t xml:space="preserve">аварийное обслуживание </w:t>
              <w:br/>
              <w:t>общего иму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180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ратизация и дезинсекц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84947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вывоз крупногабаритного </w:t>
              <w:br/>
              <w:t>мусора, сне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62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опрессовка системы отоп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37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уборка снега, наледи и снежно-ледовых образований с кры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55383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испытание и ремонт пожарных кранов и стояк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93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испытание пожарных лестни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24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оверка приборов учета </w:t>
              <w:br/>
              <w:t>тепловой энерг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1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замена приборов учета горячего и холодного водоснабж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105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замер сопротивления изоляции </w:t>
              <w:br/>
              <w:t>и защитного зазем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99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снятие показаний с приборов учета тепловой энергии </w:t>
              <w:br/>
              <w:t>на вводе зда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37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содержание лифтового </w:t>
              <w:br/>
              <w:t>оборуд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демеркуризация </w:t>
              <w:br/>
              <w:t>люминесцентных лам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7009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борка помещ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5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3. Содержание объектов особо ценного движимого имуществ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техническое обслуживание </w:t>
              <w:br/>
              <w:t>систем пожарной сигнализ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3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техническое обслуживание </w:t>
              <w:br/>
              <w:t>и ремонт автотранспор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001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5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 Услуги связ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бонентская связ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459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товая связ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тер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254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тер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2.4. </w:t>
            </w:r>
            <w:r>
              <w:rPr>
                <w:sz w:val="24"/>
                <w:szCs w:val="24"/>
              </w:rPr>
              <w:t>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ректо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еститель директо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заместитель директора </w:t>
              <w:br/>
              <w:t>по автоматиз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заместитель директора </w:t>
              <w:br/>
              <w:t>по административно-хозяйственной ча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заместитель директора </w:t>
              <w:br/>
              <w:t>по правовым вопроса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начальник сектора (отдела) </w:t>
              <w:br/>
              <w:t>по работе с персонало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начальник сектора (отдела) </w:t>
              <w:br/>
              <w:t>по закупка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ециалист по закупка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заведующий отделом </w:t>
              <w:br/>
              <w:t>снабж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авный инжене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женер по охране тру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женер-программис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граммис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специалист отдела по управлению персоналом и договорной деятельность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ведующий складо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дитель автомоби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1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лесарь-сантехни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1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отни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ворни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17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лектромонте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штатные единиц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9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.5. Прочие общехозяйственные нужды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и охран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техническое обслуживание </w:t>
              <w:br/>
              <w:t>и ремонт компьютерной техники, оргтехники, локальной вычислительной се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335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услуги по поддержке специального сетевого и серверного программного комплекса, установленного на серверах и рабочих станциях в библиотека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001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сопровождение, техническая поддержка сай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заправка картридж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мероприятия по охране тру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,0000055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читательские формуляры, каталожные карточки, дневники работы библиоте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261818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ниг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19458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подписка на электронные базы дан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62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ис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1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электронные читательские билеты (карта бесконтактная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62089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пировальный аппара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62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еллаж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620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три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62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фед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242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екто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242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пьютер в комплект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242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нте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242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универсальная станция </w:t>
              <w:br/>
              <w:t>для считывания мет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ол для читате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484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ул для читате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968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утбу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242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левизо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62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умага для офисной техники А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ч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14528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чка шариков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29057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нцелярские товар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мма в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озяйственные товар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мма в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0006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тод наиболее эффективного учреждения</w:t>
            </w:r>
          </w:p>
        </w:tc>
      </w:tr>
    </w:tbl>
    <w:p>
      <w:pPr>
        <w:pStyle w:val="Normal"/>
        <w:spacing w:lineRule="exact" w:line="240"/>
        <w:ind w:left="4956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8">
    <w:name w:val="Текст примечания"/>
    <w:basedOn w:val="Normal"/>
    <w:qFormat/>
    <w:pPr>
      <w:ind w:firstLine="720"/>
      <w:jc w:val="both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05:00Z</dcterms:created>
  <dc:creator>Сергей</dc:creator>
  <dc:description/>
  <cp:keywords/>
  <dc:language>en-US</dc:language>
  <cp:lastModifiedBy>Самохвалова Елена Владимировна</cp:lastModifiedBy>
  <cp:lastPrinted>2024-09-03T18:05:00Z</cp:lastPrinted>
  <dcterms:modified xsi:type="dcterms:W3CDTF">2024-09-03T13:05:00Z</dcterms:modified>
  <cp:revision>2</cp:revision>
  <dc:subject/>
  <dc:title> </dc:title>
</cp:coreProperties>
</file>