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Cs w:val="24"/>
        </w:rPr>
      </w:pPr>
      <w:r>
        <w:rPr>
          <w:b/>
          <w:szCs w:val="24"/>
        </w:rPr>
        <w:t xml:space="preserve">Об утверждении размера </w:t>
        <w:br/>
        <w:t xml:space="preserve">нормативных затрат на выполнение </w:t>
        <w:br/>
        <w:t xml:space="preserve">муниципальной работы </w:t>
        <w:br/>
        <w:t xml:space="preserve">«Организация работ по устройству </w:t>
        <w:br/>
        <w:t xml:space="preserve">муниципальных плоскостных </w:t>
        <w:br/>
        <w:t xml:space="preserve">сооружений на территории </w:t>
        <w:br/>
        <w:t xml:space="preserve">города Перми» на 2025 год </w:t>
        <w:br/>
        <w:t xml:space="preserve">и плановый период 2026 и 2027 годов </w:t>
        <w:br/>
        <w:t xml:space="preserve">и значений натуральных норм, </w:t>
        <w:br/>
        <w:t xml:space="preserve">необходимых для определения </w:t>
        <w:br/>
        <w:t xml:space="preserve">базовых нормативов затрат </w:t>
        <w:br/>
        <w:t xml:space="preserve">на выполнение муниципальной </w:t>
        <w:br/>
        <w:t xml:space="preserve">работы «Организация работ </w:t>
        <w:br/>
        <w:t xml:space="preserve">по устройству муниципальных </w:t>
        <w:br/>
        <w:t xml:space="preserve">плоскостных сооружений </w:t>
        <w:br/>
        <w:t xml:space="preserve">на территории города Перми» </w:t>
        <w:br/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2 октября 2018 г. № 669 «Об утверждении Методики расчета нормативных затрат на выполнение муниципальной работы «Организация работ по устройству муниципальных плоскостных сооружений на территории города Перм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размер нормативных затрат на выполнение муниципальной работы «Организация работ по устройству муниципальных плоскостных сооружений </w:t>
        <w:br/>
        <w:t>на территории города Перми» на 2025 год и плановый период 2026 и 2027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начения натуральных норм, необходимых для определения базовых нормативов затрат на выполнение муниципальной работы «Организация работ </w:t>
        <w:br/>
        <w:t>по устройству муниципальных плоскостных сооружений на территории города Перми»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 xml:space="preserve">города Перми </w:t>
        <w:br/>
        <w:t>от 03.09.2024 № 726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муниципальной работы </w:t>
        <w:br/>
        <w:t xml:space="preserve">«Организация работ по устройству муниципальных плоскостных </w:t>
        <w:br/>
        <w:t xml:space="preserve">сооружений на территории города Перми» на 2025 год </w:t>
        <w:br/>
        <w:t xml:space="preserve">и плановый период 2026 и 2027 годов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3"/>
        <w:gridCol w:w="1748"/>
      </w:tblGrid>
      <w:tr>
        <w:trPr>
          <w:tblHeader w:val="true"/>
          <w:trHeight w:val="812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3"/>
        <w:gridCol w:w="1748"/>
      </w:tblGrid>
      <w:tr>
        <w:trPr>
          <w:tblHeader w:val="true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Базовый норматив затрат на выполнение муниципальной работы, </w:t>
              <w:br/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48 039,29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6 475,35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 905,06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работы, с учетом срока его полезного исполь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 570,29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1 563,94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6 935,55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628,3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Базовый норматив затрат на выполнение муниципальной работы, </w:t>
              <w:br/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653 905,20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3 439,06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 868,77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работы, с учетом срока его полезного исполь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 570,29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 466,14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5 837,75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628,3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Базовый норматив затрат на выполнение муниципальной работы, </w:t>
              <w:br/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653 905,20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3 439,06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 868,77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работы, с учетом срока его полезного исполь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 570,29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 466,14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5 837,75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628,39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bookmarkStart w:id="0" w:name="Par132"/>
      <w:bookmarkEnd w:id="0"/>
      <w:r>
        <w:rPr/>
        <w:t>УТВЕРЖДЕНЫ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постановлением администрации </w:t>
        <w:br/>
        <w:t xml:space="preserve">города Перми </w:t>
        <w:br/>
        <w:t>от 03.09.2024 № 726</w:t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уральных норм, необходимых для определения базовых нормативов затрат на выполнение муниципальной работы «Организация работ по устройству муниципальных плоскостных сооружений на территории города Перми» 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Наименование муниципальной работы – «Организация работ по устройству муниципальных плоскостных сооружений на территории города Перми».</w:t>
      </w:r>
    </w:p>
    <w:p>
      <w:pPr>
        <w:pStyle w:val="ConsPlusNormal"/>
        <w:ind w:firstLine="720"/>
        <w:jc w:val="both"/>
        <w:rPr/>
      </w:pPr>
      <w:r>
        <w:rPr/>
        <w:t>Номер реестровой записи – 30057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содержания – организация подготовительных работ и работы 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готовке документации для устройства муниципальных плоскостных сооружений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>Единица измерения показателя объема выполнения муниципальной работы – количество плоскостных сооружений.</w:t>
      </w:r>
    </w:p>
    <w:p>
      <w:pPr>
        <w:pStyle w:val="ConsPlus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23"/>
        <w:gridCol w:w="1688"/>
        <w:gridCol w:w="2166"/>
      </w:tblGrid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натуральной </w:t>
              <w:br/>
              <w:t>норм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</w:t>
              <w:br/>
              <w:t xml:space="preserve">натуральной </w:t>
              <w:br/>
              <w:t>норм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23"/>
        <w:gridCol w:w="1688"/>
        <w:gridCol w:w="2166"/>
      </w:tblGrid>
      <w:tr>
        <w:trPr>
          <w:tblHeader w:val="true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дущий инженер по надзору </w:t>
              <w:br/>
              <w:t>за строительство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3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6666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тконсуль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.2. Натуральные нормы, используемые при определении затрат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работы, с учетом срока его полезного использования 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хеомет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33333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PS оборудо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3333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ха геодезическ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3333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зерная рулет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3333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-кабелеиск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3333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2. Натуральные нормы, используемые при определении базового норматива затрат на общехозяйственные нужды на выполнение муниципальной работы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3333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мага офисн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00000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ка-скоросшив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333333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л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666666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чка шариков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333333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инка стирательн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33333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428&amp;date=08.10.2021" TargetMode="External"/><Relationship Id="rId4" Type="http://schemas.openxmlformats.org/officeDocument/2006/relationships/hyperlink" Target="https://login.consultant.ru/link/?req=doc&amp;base=RLAW368&amp;n=152230&amp;dst=100022&amp;field=134&amp;date=08.10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9:00Z</dcterms:created>
  <dc:creator>Сергей</dc:creator>
  <dc:description/>
  <cp:keywords/>
  <dc:language>en-US</dc:language>
  <cp:lastModifiedBy>Самохвалова Елена Владимировна</cp:lastModifiedBy>
  <cp:lastPrinted>2024-09-03T18:08:00Z</cp:lastPrinted>
  <dcterms:modified xsi:type="dcterms:W3CDTF">2024-09-03T13:09:00Z</dcterms:modified>
  <cp:revision>2</cp:revision>
  <dc:subject/>
  <dc:title/>
</cp:coreProperties>
</file>