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7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7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17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ов нормативных затрат </w:t>
        <w:br/>
        <w:t xml:space="preserve">на выполнение муниципальной </w:t>
        <w:br/>
        <w:t xml:space="preserve">работы «Организация и проведение спортивно-оздоровительной работы </w:t>
        <w:br/>
        <w:t xml:space="preserve">по развитию физической культуры </w:t>
        <w:br/>
        <w:t xml:space="preserve">и спорта среди различных групп населения», нормативных затрат </w:t>
        <w:br/>
        <w:t xml:space="preserve">на содержание муниципального имущества, уплату налогов на 2025 год и плановый период 2026 и 2027 годов, значения отраслевых корректирующих коэффициентов и значений натуральных норм, необходимых </w:t>
        <w:br/>
        <w:t xml:space="preserve">для определения базовых нормативов затрат на выполнение муниципальной работы «Организация и проведение спортивно-оздоровительной работы </w:t>
        <w:br/>
        <w:t xml:space="preserve">по развитию физической культуры </w:t>
        <w:br/>
        <w:t>и спорта среди различных групп населения»</w:t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№ 596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 на 2025 год </w:t>
        <w:br/>
        <w:t>и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>1.2. размер нормативных затрат на содержание муниципального имущества, уплату налогов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>1.3. значение отраслевого корректирующего коэффициента;</w:t>
      </w:r>
    </w:p>
    <w:p>
      <w:pPr>
        <w:pStyle w:val="Normal"/>
        <w:ind w:firstLine="709"/>
        <w:jc w:val="both"/>
        <w:rPr/>
      </w:pPr>
      <w:r>
        <w:rPr/>
        <w:t xml:space="preserve">1.4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от 03.09.2024 № 727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  <w:br/>
        <w:t>и проведение спортивно-оздоровительной работы по развитию физической культуры и спорта среди различных групп населения»</w:t>
      </w:r>
      <w:r>
        <w:rPr>
          <w:b/>
          <w:bCs/>
        </w:rPr>
        <w:t xml:space="preserve"> на 2025 год </w:t>
        <w:br/>
      </w:r>
      <w:r>
        <w:rPr>
          <w:b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tblHeader w:val="true"/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6"/>
            <w:bookmarkEnd w:id="0"/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2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5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ых в процессе выполнения муниципальной работы, с учетом срока полезного ис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</w:t>
              <w:br/>
              <w:t xml:space="preserve">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4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0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Par75"/>
            <w:bookmarkEnd w:id="1"/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Нормативные затраты с учетом отраслевого коэффициента </w:t>
            </w:r>
          </w:p>
          <w:p>
            <w:pPr>
              <w:pStyle w:val="Normal"/>
              <w:ind w:hanging="0"/>
              <w:rPr/>
            </w:pPr>
            <w:r>
              <w:rPr/>
              <w:t>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3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6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1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ых в процессе выполнения муниципальной работы, с учетом срока полезного ис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</w:t>
              <w:br/>
              <w:t xml:space="preserve">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2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Нормативные затраты с учетом отраслевого коэффициента </w:t>
              <w:br/>
              <w:t>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1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66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4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1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ых в процессе выполнения муниципальной работы, с учетом срока полезного ис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</w:t>
              <w:br/>
              <w:t xml:space="preserve">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9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2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2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Нормативные затраты с учетом отраслевого коэффициента </w:t>
              <w:br/>
              <w:t>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812" w:firstLine="4394"/>
        <w:rPr/>
      </w:pPr>
      <w:r>
        <w:rPr/>
        <w:t>УТВЕРЖДЕН</w:t>
      </w:r>
    </w:p>
    <w:p>
      <w:pPr>
        <w:pStyle w:val="Normal"/>
        <w:spacing w:lineRule="exact" w:line="240"/>
        <w:ind w:left="5812" w:firstLine="439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812" w:firstLine="4394"/>
        <w:rPr/>
      </w:pPr>
      <w:r>
        <w:rPr/>
        <w:t>города Перми</w:t>
      </w:r>
    </w:p>
    <w:p>
      <w:pPr>
        <w:pStyle w:val="Normal"/>
        <w:spacing w:lineRule="exact" w:line="240"/>
        <w:ind w:left="5812" w:firstLine="4394"/>
        <w:rPr/>
      </w:pPr>
      <w:r>
        <w:rPr/>
        <w:t>от 03.09.2024 № 727</w:t>
      </w:r>
    </w:p>
    <w:p>
      <w:pPr>
        <w:pStyle w:val="Normal"/>
        <w:ind w:left="5812" w:hanging="5"/>
        <w:rPr/>
      </w:pPr>
      <w:r>
        <w:rPr/>
      </w:r>
    </w:p>
    <w:p>
      <w:pPr>
        <w:pStyle w:val="Normal"/>
        <w:ind w:left="5812" w:hanging="5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5 год и плановый период 2026 и 2027 год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917"/>
        <w:gridCol w:w="2777"/>
        <w:gridCol w:w="2781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277,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277,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277,1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2 635,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2 635,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2 635,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№ 727</w:t>
      </w:r>
    </w:p>
    <w:p>
      <w:pPr>
        <w:pStyle w:val="TextBody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траслевого корректирующего коэффициента</w:t>
      </w:r>
    </w:p>
    <w:p>
      <w:pPr>
        <w:pStyle w:val="Normal"/>
        <w:suppressAutoHyphens w:val="true"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3"/>
        <w:gridCol w:w="5166"/>
        <w:gridCol w:w="4159"/>
        <w:gridCol w:w="354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5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нятие норм </w:t>
              <w:br/>
              <w:t>«Готов к труду и оборон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1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№ 727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рганизация и проведение спортивно-оздоровительной работы 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 среди различных групп населения»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никальный номер реестровой записи – </w:t>
      </w:r>
      <w:r>
        <w:rPr/>
        <w:t>300553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работы – организованные занятия физической культурой и массовым спортом с различными группами населения.</w:t>
      </w:r>
    </w:p>
    <w:p>
      <w:pPr>
        <w:pStyle w:val="Normal"/>
        <w:ind w:firstLine="709"/>
        <w:jc w:val="both"/>
        <w:rPr/>
      </w:pPr>
      <w:r>
        <w:rPr/>
        <w:t xml:space="preserve">Единица измерения показателя объема выполнения муниципальной работы </w:t>
      </w:r>
      <w:r>
        <w:rPr>
          <w:color w:val="000000"/>
        </w:rPr>
        <w:t>– количество пос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099"/>
        <w:gridCol w:w="2623"/>
        <w:gridCol w:w="370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099"/>
        <w:gridCol w:w="2623"/>
        <w:gridCol w:w="3702"/>
      </w:tblGrid>
      <w:tr>
        <w:trPr>
          <w:tblHeader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6677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106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полезного использова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7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 судейск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7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5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1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5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баскетбольн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4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кинговые пал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05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6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настольного тенни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02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12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бадминтон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8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ан для бадминтон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09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дартса (включающий мишень </w:t>
              <w:br/>
              <w:t>и дротик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7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медицинской помощ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7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(ДРЛ 250, ДНат 250, МГЛ 250 или прожекторы светодиодные СДО 250 ВТ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36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Натуральные нормы, используемые при определении затрат на коммунальные услуги, непосредственно связанные </w:t>
              <w:br/>
              <w:t>с выполнением муниципальной рабо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795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112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Натуральные нормы, используемые при определении затрат на содержание объектов недвижимого имущества, непосредственно связанные с выполнением муниципальной работы</w:t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выполнение работ по содержанию открытых спортивных площадок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5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0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истем освещения и электрических с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уги видеонаблю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Натуральные нормы, используемые при определении затраты на содержание особо ценного движимого имущества, непосредственно связанные с выполнением муниципальной рабо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мобильных туалетных каб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>
          <w:trHeight w:val="273" w:hRule="atLeast"/>
        </w:trPr>
        <w:tc>
          <w:tcPr>
            <w:tcW w:w="15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услуги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464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2348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13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выполнение работ по содержанию открытых спортивных площадок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71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1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истем освещения и электрических с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уги видеонаблю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мобильных туалетных каб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5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4:00Z</dcterms:created>
  <dc:creator>EMarkin</dc:creator>
  <dc:description/>
  <cp:keywords/>
  <dc:language>en-US</dc:language>
  <cp:lastModifiedBy>Самохвалова Елена Владимировна</cp:lastModifiedBy>
  <cp:lastPrinted>2024-09-03T18:13:00Z</cp:lastPrinted>
  <dcterms:modified xsi:type="dcterms:W3CDTF">2024-09-0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«Предоставление 
консультационных и методических услуг (в сфере образования)» 
и нормативных затрат 
на содержание муниципального имущества на 2017 год и влановый период 2018 и 20</vt:lpwstr>
  </property>
  <property fmtid="{D5CDD505-2E9C-101B-9397-08002B2CF9AE}" pid="3" name="r_object_id">
    <vt:lpwstr>09000001969a7a85</vt:lpwstr>
  </property>
  <property fmtid="{D5CDD505-2E9C-101B-9397-08002B2CF9AE}" pid="4" name="r_version_label">
    <vt:lpwstr>1.4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