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</w:t>
        <w:br/>
        <w:t xml:space="preserve">(в ред. от 19.07.2019 № 405, от 12.11.2019 № 881, от 27.10.2020 № 1085, </w:t>
        <w:br/>
        <w:t>от 18.03.2021 № 166, от 30.09.2021 № 781, от 29.06.2022 № 550, от 20.10.2022</w:t>
        <w:br/>
        <w:t>№ 1024,</w:t>
      </w:r>
      <w:r>
        <w:rPr/>
        <w:t xml:space="preserve"> </w:t>
      </w:r>
      <w:r>
        <w:rPr>
          <w:sz w:val="28"/>
          <w:szCs w:val="28"/>
        </w:rPr>
        <w:t>от 16.08.2023 № 711, от 21.09.2023 № 885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(в ред. от 19.07.2019 № 405, от 12.11.2019 № 881, от 27.10.2020 № 1085, </w:t>
        <w:br/>
        <w:t>от 18.03.2021 № 166, от 30.09.2021 № 781, от 29.06.2022 № 550, от 20.10.2022</w:t>
        <w:br/>
        <w:t>№ 1024,</w:t>
      </w:r>
      <w:r>
        <w:rPr/>
        <w:t xml:space="preserve"> </w:t>
      </w:r>
      <w:r>
        <w:rPr>
          <w:sz w:val="28"/>
          <w:szCs w:val="28"/>
        </w:rPr>
        <w:t>от 16.08.2023 № 711, от 21.09.2023 № 885)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апреля 2025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 настоящего постановления, который вступает в силу с 01 июл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579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 6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2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 3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2,2 % с 01 апреля 2025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2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 7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2,2 % с 01 апреля 2025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4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9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2,2 % с 01 апреля 2025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33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 3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0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1 3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5,2 % с 01 июля 2025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 5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5,2 % с 01 июля 2025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8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0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5,2 % с 01 июля 2025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51:00Z</dcterms:created>
  <dc:creator>Сергей</dc:creator>
  <dc:description/>
  <cp:keywords/>
  <dc:language>en-US</dc:language>
  <cp:lastModifiedBy>Мария</cp:lastModifiedBy>
  <cp:lastPrinted>2024-09-06T10:48:00Z</cp:lastPrinted>
  <dcterms:modified xsi:type="dcterms:W3CDTF">2024-09-06T06:59:00Z</dcterms:modified>
  <cp:revision>8</cp:revision>
  <dc:subject/>
  <dc:title> </dc:title>
</cp:coreProperties>
</file>