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4                                                                                              № 21-01-03-81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я о компенсации от 28 ноября 2023 г.                         № ПЭ/ПГЭС/040/315/2023, ходатайства ПАО «Россети Урал»  об установлении публичного сервитута от 08 августа 2024 г. № </w:t>
      </w:r>
      <w:r>
        <w:rPr>
          <w:color w:val="000000"/>
          <w:sz w:val="28"/>
          <w:szCs w:val="28"/>
          <w:shd w:fill="FFFFFF" w:val="clear"/>
        </w:rPr>
        <w:t xml:space="preserve">4365971770 </w:t>
      </w:r>
      <w:r>
        <w:rPr>
          <w:sz w:val="28"/>
          <w:szCs w:val="28"/>
        </w:rPr>
        <w:t>(№ 21-01-06-835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ого участка с кадастровым номером 59:01:4416064:280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о. Пермский, г. Пермь, ул. Карпинского,  на срок 48 лет 11 месяцев для использования  в целях подключения (технологического присоединения) к сетям инженерно-технического обеспечения: «Реконструкция (вынос) КТПС-7675, участков ВЛ 6 кВ, КВЛ 0,4 кВ в связи с застройкой участка по адресу: Пермский край, г. Пермь, ул. Карпинского, 115 (переустройство сетей)», который в соответствии со справкой о балансовой принадлежности от 31 июля 2024 г. № 243 и справкой об идентичности наименований объектов от 31 июля 2024 г. № 244 числится на балансе                      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64:1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9-06T15:35:00Z</cp:lastPrinted>
  <dcterms:modified xsi:type="dcterms:W3CDTF">2024-09-06T10:35:00Z</dcterms:modified>
  <cp:revision>44</cp:revision>
  <dc:subject/>
  <dc:title> </dc:title>
</cp:coreProperties>
</file>