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№ 21-01-03-80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7 августа 2024 г.  № 4363161940 (от 07 августа 2024 г. № 21-01-06-832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КЛ-10кВ Ашан-1,2 ПС Долина», которое в соответствии с актом приемки законченного строительством объекта приемочной комиссией от 29 мая 2015 г. </w:t>
        <w:br/>
        <w:t xml:space="preserve">№ 1150, информационной справкой от 20 мая 2024 г. № 50466, принято  </w:t>
        <w:br/>
        <w:t>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36:3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4 № 21-01-03-80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9-05T11:10:00Z</cp:lastPrinted>
  <dcterms:modified xsi:type="dcterms:W3CDTF">2024-09-05T06:10:00Z</dcterms:modified>
  <cp:revision>181</cp:revision>
  <dc:subject/>
  <dc:title> </dc:title>
</cp:coreProperties>
</file>