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2024                                                                                              № 21-01-03-80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8 августа 2024 г.  № 4367183226 (от 09 августа 2024 г. № 21-01-06-8380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</w:t>
      </w:r>
      <w:r>
        <w:rPr/>
        <w:t xml:space="preserve"> </w:t>
      </w:r>
      <w:r>
        <w:rPr>
          <w:sz w:val="28"/>
          <w:szCs w:val="28"/>
        </w:rPr>
        <w:t>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2165, расположенного по адресу: Российская Федерация, Пермский край, г.о. Пермский, г. Пермь, ул. Нагор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211165:7, расположенного по адресу: Пермский край, г. Пермь, Мотовилихинский район, ул. Нагорная, 74/58, на срок 49 лет </w:t>
        <w:br/>
        <w:t xml:space="preserve">для использования в целях эксплуатации объекта электросетевого хозяйства «BЛ-0,4 кВ Нагорная от КТП-2052 оп. № 8-9», которое  в соответствии с актом приемки законченного строительством объекта приемочной комиссией </w:t>
        <w:br/>
        <w:t>от 27 ноября 2019 г. № 3650, принято в эксплуатацию  и числится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00:39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     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09.2024 № 21-01-03-80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9-05T11:25:00Z</cp:lastPrinted>
  <dcterms:modified xsi:type="dcterms:W3CDTF">2024-09-05T06:26:00Z</dcterms:modified>
  <cp:revision>194</cp:revision>
  <dc:subject/>
  <dc:title> </dc:title>
</cp:coreProperties>
</file>