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09.2024 № 21-01-03-808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 земель, государственная собственность на которые не разграничена, и земельного участка </w:t>
        <w:br/>
        <w:t>с кадастровым номером 59:01:0000000:9216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эксплуатации объекта электросетевого хозяйства «BЛ-0,4 кВ Нагорная от КТП-2052 оп. № 8-9».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21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489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3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7.09.2024 по 06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366,17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шестьдесят шесть рублей 17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9-05T11:26:00Z</cp:lastPrinted>
  <dcterms:modified xsi:type="dcterms:W3CDTF">2024-09-05T06:26:00Z</dcterms:modified>
  <cp:revision>92</cp:revision>
  <dc:subject/>
  <dc:title> </dc:title>
</cp:coreProperties>
</file>