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09.2024                                                                                              № 21-01-03-80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5.09.2024                                                                                              № 21-01-03-8087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0415</wp:posOffset>
                </wp:positionH>
                <wp:positionV relativeFrom="paragraph">
                  <wp:posOffset>20320</wp:posOffset>
                </wp:positionV>
                <wp:extent cx="1643380" cy="308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24.3pt;mso-wrap-distance-left:9.05pt;mso-wrap-distance-right:9.05pt;mso-wrap-distance-top:0pt;mso-wrap-distance-bottom:0pt;margin-top:1.6pt;mso-position-vertical-relative:text;margin-left:3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ями 3.3, 3.6 Федерального закона от 25 октября 2001 г. № 137-ФЗ 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на прокладку и эксплуатацию инженерных коммуникаций в границах полосы отвода автомобильных дорог от 10 мая 2024 г. № 89,   ходатайства ПАО «Т Плюс» об установлении публичного сервитута </w:t>
        <w:br/>
        <w:t>от 09 августа 2024 г.  № 4433314418 (от 09 августа 2024 г.  № 21-01-06-8410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</w:t>
        <w:br/>
        <w:t xml:space="preserve">не разграничена, и земельных участков, поименованных в перечне земельных участков,  согласно приложению к настоящему распоряжению, на срок 49 лет </w:t>
        <w:br/>
        <w:t xml:space="preserve">для использования в целях размещения (эксплуатации) инженерного сооружения:  тепловая трасса с кадастровым номером 59:01:0000000:49119, принадлежащего на праве собственности ПАО «Т Плюс», о чем в Едином государственном реестре недвижимости сделана запись от 11 ноября 2021 г.  </w:t>
        <w:br/>
        <w:t>№ 59:01:0000000:49119-59/087/2021-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26:3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</w:t>
      </w:r>
      <w:r>
        <w:rPr>
          <w:color w:val="000000"/>
          <w:sz w:val="28"/>
          <w:szCs w:val="28"/>
        </w:rPr>
        <w:t>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в течение 2 рабочих дней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</w:t>
        <w:br/>
        <w:t xml:space="preserve">на официальном сайте муниципального образования город Пермь  </w:t>
        <w:br/>
        <w:t xml:space="preserve">в информационно-телекоммуникационной сети Интернет и в </w:t>
      </w:r>
      <w:r>
        <w:rPr>
          <w:color w:val="000000"/>
          <w:sz w:val="28"/>
          <w:szCs w:val="28"/>
        </w:rPr>
        <w:t xml:space="preserve">ПАО «Т Плюс» </w:t>
      </w:r>
      <w:r>
        <w:rPr>
          <w:sz w:val="28"/>
          <w:szCs w:val="28"/>
        </w:rPr>
        <w:t>(ИНН 6315376946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240"/>
        <w:ind w:left="396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5.09.2024 № 21-01-03-808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816" w:firstLine="50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 распоряжению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5.09.2024 № 21-01-03-808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573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рес земельного участка</w:t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56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4" w:leader="none"/>
                <w:tab w:val="left" w:pos="1440" w:leader="none"/>
                <w:tab w:val="left" w:pos="1966" w:leader="none"/>
                <w:tab w:val="left" w:pos="2003" w:leader="none"/>
                <w:tab w:val="left" w:pos="30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46566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513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690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693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6978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704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8053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4" w:leader="none"/>
                <w:tab w:val="left" w:pos="1440" w:leader="none"/>
                <w:tab w:val="left" w:pos="1966" w:leader="none"/>
                <w:tab w:val="left" w:pos="2003" w:leader="none"/>
                <w:tab w:val="left" w:pos="30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996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075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2923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3196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3198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5329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911456: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4" w:leader="none"/>
                <w:tab w:val="left" w:pos="1440" w:leader="none"/>
                <w:tab w:val="left" w:pos="1966" w:leader="none"/>
                <w:tab w:val="left" w:pos="2003" w:leader="none"/>
                <w:tab w:val="left" w:pos="30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911457:3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1175:9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1218: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005:3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005:499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005:688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005:689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005:69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078: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078: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078:756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082: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090:13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090:1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090:26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098:8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098:92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25:108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25:111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25:127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26:1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82:59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82:9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26:8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26:1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26:19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26:26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26:3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82:58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48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4-09-05T11:27:00Z</cp:lastPrinted>
  <dcterms:modified xsi:type="dcterms:W3CDTF">2024-09-05T06:27:00Z</dcterms:modified>
  <cp:revision>120</cp:revision>
  <dc:subject/>
  <dc:title> </dc:title>
</cp:coreProperties>
</file>