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24                                                                                              № 21-01-03-814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 подключении (технологическом присоединении) объектов капитального строительства от 22 декабря 2022 г. № ПФ/ЕО/22/003302, ходатайства АО «Газпром газораспределение Пермь» об установлении публичного сервитута от 07 августа 2024 г. № 4426486410 (№ 21-01-06-8289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921:516, местоположение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сана</w:t>
      </w:r>
      <w:r>
        <w:rPr>
          <w:sz w:val="28"/>
          <w:szCs w:val="28"/>
        </w:rPr>
        <w:t xml:space="preserve">, на срок 49 лет для использования в целях строительства газопровода низкого давления до границ земельного участка по адресу: Пермский край, г. Пермь, Свердловский район, ул. Героев Хасана, д. 50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1:78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  <w:tab/>
        <w:t>в АО «Газпром газораспределение Пермь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9-05T17:37:00Z</cp:lastPrinted>
  <dcterms:modified xsi:type="dcterms:W3CDTF">2024-09-05T12:37:00Z</dcterms:modified>
  <cp:revision>94</cp:revision>
  <dc:subject/>
  <dc:title> </dc:title>
</cp:coreProperties>
</file>