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24                                                                                              № 21-01-03-81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соглашения о компенсации от 28 ноября 2023 г.                         № ПЭ/ПГЭС/040/314/2023, ходатайства ПАО «Россети Урал»  об установлении публичного сервитута от 07 августа 2024 г. № </w:t>
      </w:r>
      <w:r>
        <w:rPr>
          <w:color w:val="000000"/>
          <w:sz w:val="28"/>
          <w:szCs w:val="28"/>
          <w:shd w:fill="FFFFFF" w:val="clear"/>
        </w:rPr>
        <w:t>4426554055</w:t>
      </w:r>
      <w:r>
        <w:rPr>
          <w:sz w:val="28"/>
          <w:szCs w:val="28"/>
        </w:rPr>
        <w:t xml:space="preserve"> (№ 21-01-06-829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6064:145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рпинского</w:t>
      </w:r>
      <w:r>
        <w:rPr>
          <w:sz w:val="28"/>
          <w:szCs w:val="28"/>
        </w:rPr>
        <w:t>, 115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6130:2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рпинского</w:t>
      </w:r>
      <w:r>
        <w:rPr>
          <w:sz w:val="28"/>
          <w:szCs w:val="28"/>
        </w:rPr>
        <w:t>, 130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064:144, местоположение:</w:t>
      </w:r>
      <w:r>
        <w:rPr/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рпинского</w:t>
      </w:r>
      <w:r>
        <w:rPr>
          <w:sz w:val="28"/>
          <w:szCs w:val="28"/>
        </w:rPr>
        <w:t>, 115</w:t>
      </w:r>
      <w:r>
        <w:rPr>
          <w:sz w:val="28"/>
          <w:szCs w:val="28"/>
        </w:rPr>
        <w:t>б</w:t>
      </w:r>
      <w:r>
        <w:rPr>
          <w:sz w:val="28"/>
          <w:szCs w:val="28"/>
        </w:rPr>
        <w:t>,  на срок 48 лет 11 месяцев для использования  в целях подключения (технологического присоединения) к сетям инженерно-технического обеспечения: Реконструкция (вынос) участка ВЛ 6 кВ ВАТУ, РП-73-ТП-7333 в связи с застройкой участка по адресу: Пермский край,                г. Пермь, ул. Карпинского, 115 (переустройство сетей), который в соответствии   со справкой о балансовой принадлежности от 31 июля 2024 г. № 243</w:t>
      </w:r>
      <w:r>
        <w:rPr/>
        <w:t xml:space="preserve"> 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справкой об идентичности наименований объектов от 31 июля 2024 г. № 244 числится на балансе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64:1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                     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9-05T17:37:00Z</cp:lastPrinted>
  <dcterms:modified xsi:type="dcterms:W3CDTF">2024-09-05T12:38:00Z</dcterms:modified>
  <cp:revision>42</cp:revision>
  <dc:subject/>
  <dc:title> </dc:title>
</cp:coreProperties>
</file>