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88900</wp:posOffset>
                </wp:positionV>
                <wp:extent cx="3568065" cy="1917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1917000"/>
                          <a:chOff x="0" y="0"/>
                          <a:chExt cx="3567960" cy="191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7960" cy="19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несении изменений в Положение о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20.11.2020 № 11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557720"/>
                            <a:ext cx="8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1561320"/>
                            <a:ext cx="6159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7pt;width:280.95pt;height:150.95pt" coordorigin="85,140" coordsize="5619,3019">
                <v:shape id="shape_0" fillcolor="white" stroked="f" o:allowincell="f" style="position:absolute;left:85;top:140;width:5618;height:30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несении изменений в Положение о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20.11.2020 № 11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6;top:2593;width:1372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02;top:2599;width:969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20.11.2020 № 1174 (ред. от 18.11.2021 № 1025)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8 дополнить вторым абзацем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щение, уведомление или сообщение, а также заключение и другие материалы в течение семи рабочих дней со дня поступления обращения, сообщения, уведомления представляются председателю Комиссии. В случае направления запросов обращение, уведомление или сообщение, а также заключение и другие материалы представляются председателю Комиссии в течение 45 дней со дня поступления обращения, сообщения, уведомления. Указанный срок может быть продлен, но не более чем на 30 дней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ва города Перми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pacing w:lineRule="auto" w:line="254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Э.О. Сосн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Волобуев Денис Витальевич</cp:lastModifiedBy>
  <cp:lastPrinted>2024-02-13T09:41:00Z</cp:lastPrinted>
  <dcterms:modified xsi:type="dcterms:W3CDTF">2024-09-05T09:53:00Z</dcterms:modified>
  <cp:revision>56</cp:revision>
  <dc:subject/>
  <dc:title> </dc:title>
</cp:coreProperties>
</file>