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spacing w:lineRule="exact" w:line="240"/>
        <w:ind w:right="53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5 октября 2021 г. № 880 (в ред. </w:t>
        <w:br/>
        <w:t xml:space="preserve">от 10.06.2022 № 464, от 20.10.2022 № 1012, от 19.12.2022 № 1319, от 16.02.2023 </w:t>
        <w:br/>
        <w:t xml:space="preserve">№ 111, от 13.10.2023 № 1010, от 18.10.2023 № 1114, от 19.12.2023 № 1425, </w:t>
        <w:br/>
        <w:t xml:space="preserve">от 26.12.2023 № 1481, от 15.02.2024 № 107, от 08.04.2024 № 261, от 28.06.2024 </w:t>
        <w:br/>
        <w:t>№ 55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4.09.2024 № 7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5"/>
        <w:gridCol w:w="4556"/>
        <w:gridCol w:w="1879"/>
        <w:gridCol w:w="1976"/>
        <w:gridCol w:w="1977"/>
        <w:gridCol w:w="1976"/>
        <w:gridCol w:w="18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а, всего (тыс. руб.), в том чис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8 764,0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 153,9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 153,4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 773,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1 974,1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727,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811,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36 792,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4 888,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1 974,1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7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86,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2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7,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015,6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541,2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996,6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1 794,9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391,3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979,5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198,3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635,2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9 909,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391,3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7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86,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85,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2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7,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748,4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12,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156,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978,9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582,8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748,4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612,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156,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978,9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 582,80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у 1.1.1.1.1.1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1190"/>
        <w:gridCol w:w="1266"/>
        <w:gridCol w:w="952"/>
        <w:gridCol w:w="1065"/>
        <w:gridCol w:w="1065"/>
        <w:gridCol w:w="1065"/>
        <w:gridCol w:w="10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оплаченных эксперти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8,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17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у 1.1.1.1.1.12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1190"/>
        <w:gridCol w:w="1266"/>
        <w:gridCol w:w="952"/>
        <w:gridCol w:w="1065"/>
        <w:gridCol w:w="1065"/>
        <w:gridCol w:w="1065"/>
        <w:gridCol w:w="10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рецензий по результатам исследования заключений экспер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r:id="rId7">
        <w:r>
          <w:rPr>
            <w:rStyle w:val="InternetLink"/>
            <w:sz w:val="28"/>
            <w:szCs w:val="28"/>
          </w:rPr>
          <w:t>строку 1.1.1.1.2.1</w:t>
        </w:r>
      </w:hyperlink>
      <w:r>
        <w:rPr>
          <w:sz w:val="28"/>
          <w:szCs w:val="28"/>
        </w:rPr>
        <w:t xml:space="preserve"> изложить</w:t>
      </w:r>
      <w:r>
        <w:rPr/>
        <w:t xml:space="preserve"> в следующей редакции:</w:t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4"/>
        <w:gridCol w:w="2224"/>
        <w:gridCol w:w="412"/>
        <w:gridCol w:w="724"/>
        <w:gridCol w:w="724"/>
        <w:gridCol w:w="724"/>
        <w:gridCol w:w="724"/>
        <w:gridCol w:w="724"/>
        <w:gridCol w:w="628"/>
        <w:gridCol w:w="1336"/>
        <w:gridCol w:w="1024"/>
        <w:gridCol w:w="1024"/>
        <w:gridCol w:w="1144"/>
        <w:gridCol w:w="1144"/>
        <w:gridCol w:w="11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нных (уточненных) земельных участков, в том числе в результате раздела (объединения), которые подлежат отнесен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hyperlink r:id="rId8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1.1.1.1.2.5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1190"/>
        <w:gridCol w:w="1266"/>
        <w:gridCol w:w="952"/>
        <w:gridCol w:w="1065"/>
        <w:gridCol w:w="1065"/>
        <w:gridCol w:w="1065"/>
        <w:gridCol w:w="10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приобретенных программных обеспеч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 осуществлению электронного взаимодействия с Управлением Росреест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80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строки 1.1.1.1.2.7 дополнить строкой 1.1.1.1.2.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1190"/>
        <w:gridCol w:w="1266"/>
        <w:gridCol w:w="952"/>
        <w:gridCol w:w="1065"/>
        <w:gridCol w:w="1065"/>
        <w:gridCol w:w="1065"/>
        <w:gridCol w:w="10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схем расположения и описания границ публичных сервиту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4"/>
        <w:gridCol w:w="2391"/>
        <w:gridCol w:w="1124"/>
        <w:gridCol w:w="843"/>
        <w:gridCol w:w="1688"/>
        <w:gridCol w:w="1265"/>
        <w:gridCol w:w="1700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115,8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877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877,90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троки 1.1.1.1.4.1, «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5"/>
        <w:gridCol w:w="2109"/>
        <w:gridCol w:w="520"/>
        <w:gridCol w:w="673"/>
        <w:gridCol w:w="673"/>
        <w:gridCol w:w="674"/>
        <w:gridCol w:w="673"/>
        <w:gridCol w:w="674"/>
        <w:gridCol w:w="762"/>
        <w:gridCol w:w="1546"/>
        <w:gridCol w:w="1101"/>
        <w:gridCol w:w="1065"/>
        <w:gridCol w:w="1065"/>
        <w:gridCol w:w="1065"/>
        <w:gridCol w:w="106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4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кадастровых квартал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отношении которых проведены комплексные кадастровые работ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,8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9,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8,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3,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7,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9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218,8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932,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550,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8,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,8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9,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8,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3,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7,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109"/>
        <w:gridCol w:w="520"/>
        <w:gridCol w:w="673"/>
        <w:gridCol w:w="673"/>
        <w:gridCol w:w="674"/>
        <w:gridCol w:w="673"/>
        <w:gridCol w:w="674"/>
        <w:gridCol w:w="622"/>
        <w:gridCol w:w="982"/>
        <w:gridCol w:w="1125"/>
        <w:gridCol w:w="1124"/>
        <w:gridCol w:w="1267"/>
        <w:gridCol w:w="1264"/>
        <w:gridCol w:w="1279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1.1.1.5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кадастровых кварталов,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отношении которых разработаны проекты межевания территории и проведены комплексные кадастровые работ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58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04,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93,5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85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652,34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90,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458,8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04,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193,54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85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15,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41,2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996,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794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391,3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79,5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98,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635,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909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391,3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 885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07,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74,5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015,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541,2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996,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1 794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391,3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9,5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198,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635,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9 909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391,3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8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86,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85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7,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4"/>
        <w:gridCol w:w="3374"/>
        <w:gridCol w:w="1125"/>
        <w:gridCol w:w="1124"/>
        <w:gridCol w:w="1125"/>
        <w:gridCol w:w="1265"/>
        <w:gridCol w:w="1558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015,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541,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996,6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1 794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391,3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979,5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198,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635,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9 909,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391,3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8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86,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85,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7,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строки 1.2.1.1.1.1, 1.2.1.1.1.2, 1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2030"/>
        <w:gridCol w:w="542"/>
        <w:gridCol w:w="597"/>
        <w:gridCol w:w="597"/>
        <w:gridCol w:w="597"/>
        <w:gridCol w:w="597"/>
        <w:gridCol w:w="596"/>
        <w:gridCol w:w="1235"/>
        <w:gridCol w:w="1421"/>
        <w:gridCol w:w="1103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416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66,8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593,6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024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259,0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разрабатываемых подсистем и подсисте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отношении которых проведены работы по расширению функциона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278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 602,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77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138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 025,2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497,6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5,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1,3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приложении к разделу «Таблица показателей конечного результата муниципальной программы «Управление земельными ресурсами города Перми</w:t>
      </w:r>
      <w:r>
        <w:rPr/>
        <w:t>» строку 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"/>
        <w:gridCol w:w="2346"/>
        <w:gridCol w:w="600"/>
        <w:gridCol w:w="1383"/>
        <w:gridCol w:w="2391"/>
        <w:gridCol w:w="3231"/>
        <w:gridCol w:w="1128"/>
        <w:gridCol w:w="1670"/>
        <w:gridCol w:w="171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арендной пла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з = ИЗ / П x 100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з – доля исковых заявл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 взыскании задолженности, направленных в судебные органы, рассчитанная как соотношение количества поданных исковых заявлений (ИЗ) к общему количеству неоплаченных претензий о погашении задолженности по арендной плате, направленных в период с 15 сентября предшествующего отчетному финансовому год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14 сентября отчетного финансового года (П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5 февраля года, следую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 отчетным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плаченных эксперти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17,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после строки 1.1.1.1.1.14 дополнить строкой</w:t>
      </w:r>
      <w:r>
        <w:rPr/>
        <w:t xml:space="preserve"> 1.1.1.1.1.1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1.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цензирования заключений экспер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удебных проце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рецензий по результатам исследования заключений эксп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0,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строку 1.1.1.1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700"/>
        <w:gridCol w:w="1828"/>
        <w:gridCol w:w="1279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2.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кадастровых рабо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муниципальной собственности города Пер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земельных участков, постав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 государственный кадастровый уч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249,8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троку 1.1.1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2.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приобретенных программных обеспечений по осуществлению электронного взаимодейст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 Управлением Росреест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сле строки 1.1.1.1.2.6 дополнить строкой 1.1.1.1.2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776"/>
        <w:gridCol w:w="1196"/>
        <w:gridCol w:w="1315"/>
        <w:gridCol w:w="1264"/>
        <w:gridCol w:w="2777"/>
        <w:gridCol w:w="528"/>
        <w:gridCol w:w="985"/>
        <w:gridCol w:w="1718"/>
        <w:gridCol w:w="1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2.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одготовка схем расположения и описания границ публичных сервиту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7.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оличество подготовленных схем расположения и описания границ публичных сервиту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84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строку «Итого по мероприятию 1.1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96"/>
        <w:gridCol w:w="4499"/>
        <w:gridCol w:w="1840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115,84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 строки 1.1.1.1.4.1, «Итого по мероприятию 1.1.1.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1"/>
        <w:gridCol w:w="2777"/>
        <w:gridCol w:w="1196"/>
        <w:gridCol w:w="1314"/>
        <w:gridCol w:w="1264"/>
        <w:gridCol w:w="2777"/>
        <w:gridCol w:w="528"/>
        <w:gridCol w:w="422"/>
        <w:gridCol w:w="2282"/>
        <w:gridCol w:w="1104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4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комплексных кадастровых рабо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566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3,306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</w:tr>
      <w:tr>
        <w:trPr/>
        <w:tc>
          <w:tcPr>
            <w:tcW w:w="11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550,438</w:t>
            </w:r>
          </w:p>
        </w:tc>
      </w:tr>
      <w:tr>
        <w:trPr/>
        <w:tc>
          <w:tcPr>
            <w:tcW w:w="11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566</w:t>
            </w:r>
          </w:p>
        </w:tc>
      </w:tr>
      <w:tr>
        <w:trPr/>
        <w:tc>
          <w:tcPr>
            <w:tcW w:w="11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3,306</w:t>
            </w:r>
          </w:p>
        </w:tc>
      </w:tr>
      <w:tr>
        <w:trPr/>
        <w:tc>
          <w:tcPr>
            <w:tcW w:w="11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55"/>
        <w:gridCol w:w="4640"/>
        <w:gridCol w:w="1840"/>
      </w:tblGrid>
      <w:tr>
        <w:trPr/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996,628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635,212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86,850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</w:tr>
      <w:tr>
        <w:trPr/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996,628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635,212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86,850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76"/>
        <w:gridCol w:w="4952"/>
        <w:gridCol w:w="1107"/>
      </w:tblGrid>
      <w:tr>
        <w:trPr/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996,628</w:t>
            </w:r>
          </w:p>
        </w:tc>
      </w:tr>
      <w:tr>
        <w:trPr/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635,212</w:t>
            </w:r>
          </w:p>
        </w:tc>
      </w:tr>
      <w:tr>
        <w:trPr/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986,850</w:t>
            </w:r>
          </w:p>
        </w:tc>
      </w:tr>
      <w:tr>
        <w:trPr/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 374,56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</w:t>
      </w:r>
      <w:r>
        <w:rPr/>
        <w:t>. В приложении 3 строки 1.2.1.1.1.1, 1.2.1.1.1.2, 1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2"/>
        <w:gridCol w:w="2227"/>
        <w:gridCol w:w="1354"/>
        <w:gridCol w:w="1430"/>
        <w:gridCol w:w="1430"/>
        <w:gridCol w:w="2225"/>
        <w:gridCol w:w="596"/>
        <w:gridCol w:w="1113"/>
        <w:gridCol w:w="1946"/>
        <w:gridCol w:w="131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азание услу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 поддержке и доработке ИСУ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оказанных услуг по поддерж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и доработке ИСУ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593,66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работка подсистем и проведение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 расширению функционала под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разрабатываемых подсистем и подсистем, в отношении которых проведены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 расширению функциона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771,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оборудования для функционирования ИСУ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1,33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88453&amp;dst=1713" TargetMode="External"/><Relationship Id="rId8" Type="http://schemas.openxmlformats.org/officeDocument/2006/relationships/hyperlink" Target="https://login.consultant.ru/link/?req=doc&amp;base=RLAW368&amp;n=188453&amp;dst=17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2:00Z</dcterms:created>
  <dc:creator>Сергей</dc:creator>
  <dc:description/>
  <cp:keywords/>
  <dc:language>en-US</dc:language>
  <cp:lastModifiedBy>Самохвалова Елена Владимировна</cp:lastModifiedBy>
  <cp:lastPrinted>2024-09-05T09:32:00Z</cp:lastPrinted>
  <dcterms:modified xsi:type="dcterms:W3CDTF">2024-09-05T04:32:00Z</dcterms:modified>
  <cp:revision>2</cp:revision>
  <dc:subject/>
  <dc:title/>
</cp:coreProperties>
</file>