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надзорных органов, приведение </w:t>
        <w:br/>
        <w:t xml:space="preserve">в нормативное состояние </w:t>
        <w:br/>
        <w:t xml:space="preserve">и улучшение материально-технического обеспечения, утвержденному постановлением администрации города Перми </w:t>
        <w:br/>
        <w:t xml:space="preserve">от 16.10.2020 № 1002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 xml:space="preserve">№ 976, от 01.12.2022 № 1222, от 12.12.2022 № 1278, от 16.12.2022 № 1298, </w:t>
        <w:br/>
        <w:t xml:space="preserve">от 09.01.2023 № 2, от 23.01.2023 № 34, от 20.02.2023 № 126, от 04.04.2023 № 266, от 16.05.2023 № 394, от 26.05.2023 № 428, от 09.08.2023 № 688, от 13.10.2023 </w:t>
        <w:br/>
        <w:t xml:space="preserve">№ 1034, от 17.10.2023 № 1055, от 24.11.2023 № 1301, 27.11.2023 № 1314, </w:t>
        <w:br/>
        <w:t xml:space="preserve">от 14.12.2023 № 1407, от 28.02.2024 № 147, от 20.03.2024 № 206, от 14.06.2024 </w:t>
        <w:br/>
        <w:t>№ 490, от 27.06.2024 № 541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4.09.2024 № 736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4"/>
        <w:gridCol w:w="1985"/>
        <w:gridCol w:w="1984"/>
        <w:gridCol w:w="1941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4"/>
        <w:gridCol w:w="1985"/>
        <w:gridCol w:w="1984"/>
        <w:gridCol w:w="194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</w:t>
            </w:r>
            <w:bookmarkStart w:id="3" w:name="_Hlk146202631"/>
            <w:r>
              <w:rPr>
                <w:rFonts w:eastAsia="Calibri"/>
                <w:spacing w:val="-2"/>
                <w:sz w:val="28"/>
                <w:szCs w:val="28"/>
              </w:rPr>
              <w:t xml:space="preserve">Текущий ремонт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  <w:bookmarkEnd w:id="3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18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 98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4 «Грани» </w:t>
              <w:br/>
              <w:t>(поселок Новые Ляды, ул. 40 лет Победы, 20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32,19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</w:t>
              <w:br/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8,44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3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.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(ул. Петропавловская, 25, проспект Декабристов, 12а, ул. Дружбы, 22, ул. Мира, 84, </w:t>
              <w:br/>
              <w:t xml:space="preserve">ул. Докучаева, 28, ул. Гашкова, 20, ул. Геологов, 5, шоссе Космонавтов, 110, ул. Стахановская, 10, ул. Ласьвинская, 62, ул. Полины Осипенко, 52, ул. Мира, 80а, ул. Бородинская, 26, ул. Курчатова, 9, </w:t>
              <w:br/>
              <w:t xml:space="preserve">ул. Чкалова, 20, ул. Хабаровская, 143 ул. Лебедева, 38, ул. Тургенева, 18/1, ул. Чернышевского, 5, ул. Крупской, 79, ул. Академика Веденеева, 90, ул. Социалистическая, 4, ул. Гайвинская, 6, ул. Связистов, 26, ул. Маяковского, 8, ул. Сестрорецкая, 24, ул. Ветлужская, 97, </w:t>
              <w:br/>
              <w:t>ул. Холмогорская,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9 891,16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96,3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875,9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34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 381,3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2,4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92,8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8 «Рондо» </w:t>
              <w:br/>
              <w:t>(ул. Сокольская,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42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имени Д.Б. Кабалевского» (проспект Парковый,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36,04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3,4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3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293,5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 647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760,1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</w:t>
              <w:br/>
              <w:t xml:space="preserve">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5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 197,5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 09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16,6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 679,2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 268,4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4 «Кварта» </w:t>
              <w:br/>
              <w:t>(ул. Ласьвинская, 2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44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67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 620,1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 303,0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(ул. 25-го Октября, 1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5 764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177,7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3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027,1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 (ул. Куйбышева,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76,3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42,3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3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620,8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69,04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191,1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85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Репина,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 868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Концерт» (ул. Сибирская, 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1 «Открытие» </w:t>
              <w:br/>
              <w:t>(ул. Сестрорецкая,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,2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8 200,20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</w:t>
            </w:r>
            <w:bookmarkStart w:id="4" w:name="_Hlk146202677"/>
            <w:r>
              <w:rPr>
                <w:rFonts w:eastAsia="Calibri"/>
                <w:spacing w:val="-2"/>
                <w:sz w:val="28"/>
                <w:szCs w:val="28"/>
              </w:rPr>
              <w:t xml:space="preserve">Техническое оснащение (в том числе приобретение необходимого оборудования, мебели, инвентаря </w:t>
              <w:br/>
              <w:t>и материальных запасов)</w:t>
            </w:r>
            <w:bookmarkEnd w:id="4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олины Осипенко, 52, шоссе Космонавтов, 1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43,79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Кавалерийская, 3а, ул. 25-го Октября, 1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7,55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 (ул. Борчаниновская,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6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Репина,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 0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 877,74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. Приобретение автоматизированных комплексов самостоятельного обслуживания пользователей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46266984"/>
            <w:bookmarkEnd w:id="5"/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етропавловская,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ведение мероприятий по комплектованию книжных фондов муниципальных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.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етропавловская,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7 077,95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5:00Z</dcterms:created>
  <dc:creator>Сергей</dc:creator>
  <dc:description/>
  <cp:keywords/>
  <dc:language>en-US</dc:language>
  <cp:lastModifiedBy>Самохвалова Елена Владимировна</cp:lastModifiedBy>
  <cp:lastPrinted>2024-09-05T09:35:00Z</cp:lastPrinted>
  <dcterms:modified xsi:type="dcterms:W3CDTF">2024-09-05T04:35:00Z</dcterms:modified>
  <cp:revision>2</cp:revision>
  <dc:subject/>
  <dc:title> </dc:title>
</cp:coreProperties>
</file>