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 декабря 2011 г.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 xml:space="preserve">№ 201, от 14.09.2018 № 605, от 22.10.2019 № 766, от 14.07.2020 № 611, </w:t>
        <w:br/>
        <w:t xml:space="preserve">от 09.10.2020 № 948, от 25.02.2021 № 107, от 21.07.2021 № 534, от 28.09.2021 </w:t>
        <w:br/>
        <w:t xml:space="preserve">№ 769, от 15.07.2022 № 608, от 22.08.2022 № 702, от 20.02.2023 № 130, </w:t>
        <w:br/>
        <w:t>от 09.10.2023 № 949, от 27.11.2023 № 1306, от 13.05.2024 № 351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шестой абзац раздела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Базисный период - период, принятый для расчета затрат, включаемых в нормативные затраты по содержанию имущества и обеспечению деятельности общественных центров города Перми по ценам и тарифам, применяемым в данном периоде. Базисным периодом для формирования нормативных затрат по содержанию имущества и обеспечению деятельности общественных центров города Перми с 2025 года являются фактические расходы 2023 года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 цифры «296,08» заменить цифрами «287,163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абзацы второй-четвертый пункта 4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общественный центр площадью от 601 (Р=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й центр площадью от 201 до 600 кв. м (Р=1,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лощадью до 200 кв. м (Р=2,2)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признается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абзац первый раздел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бъем расходов на содержание имущества и обеспечение деятельности общественных центров города Перми определяется как сумма всех расходов, включенных в норматив и поименованных в пункте 4.2 настоящей Методики, на 1 кв. м площади общественного центра с учетом дифференциации по соответствующему объему площади общественных центров в расчете на год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аблицы с 1 по 7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аблицу 8 изложить в редакции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начиная с правоотношений, возникающих при формировании проекта бюджета города Перм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  <w:r>
        <w:br w:type="page"/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мущества и обеспечению деятельност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бщественных центров города Перми на 1 кв. м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1 кв. м в год, руб.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услуг связи (телефония, Интерне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коммунальных услуг (отопление, холодное и горячее водоснабжение, электроэнергия, вывоз твердых бытовых отходов, водоотведе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прочих работ услуг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одержанию имущества (техническое обслуживание зданий, дезинсекция и дератизация, уборка, взносы на капитальный ремонт, услуги по разработке проектно-сметной документации для ремонтных рабо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охранно-пожарные услуг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луги администраторов, вахт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прочих расходов (налог на имущество организаций, земельный налог, банковские услуг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иобретение материалов для хозяйственных нужд, канцелярских принадлежностей и прочих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иобретение оборудования и хозяйственного инвента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1 кв. м (площадь общественного центра от 601 кв. м), кв. м (Р = 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1 кв. м (площадь общественного центра от 201 до 600 кв. м), кв. м (Р = 1,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1 кв. м (площадь общественного центра до 200 кв. м), кв. м (Р = 2,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0:00Z</dcterms:created>
  <dc:creator>Сергей</dc:creator>
  <dc:description/>
  <cp:keywords/>
  <dc:language>en-US</dc:language>
  <cp:lastModifiedBy>Лобанова Ольга Ивановна</cp:lastModifiedBy>
  <cp:lastPrinted>2024-03-19T15:19:00Z</cp:lastPrinted>
  <dcterms:modified xsi:type="dcterms:W3CDTF">2024-09-10T12:17:00Z</dcterms:modified>
  <cp:revision>10</cp:revision>
  <dc:subject/>
  <dc:title> </dc:title>
</cp:coreProperties>
</file>