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осуществления отдельных кадровых функций в администрации города Перми, утвержденный постановлением администрации города Перми от 17.11.2021 № 1016</w:t>
        <w:br/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 марта 2007 г. № 25-ФЗ </w:t>
        <w:br/>
        <w:t xml:space="preserve">«О муниципальной службе в Российской Федерации»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</w:t>
        <w:br/>
        <w:t xml:space="preserve">от 25 декабря 2008 г. № 273-ФЗ «О противодействии коррупции», </w:t>
        <w:br/>
        <w:t xml:space="preserve">в целях актуализации правовых актов администрации города Перми </w:t>
        <w:br/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рядок осуществления отдельных кадровых функций </w:t>
        <w:br/>
        <w:t xml:space="preserve">в администрации города Перми, утвержденный постановлением администрации города Перми от 17.11.2021 № 1016 (в ред. от 03.03.2022 № 140, от 27.05.2022 </w:t>
        <w:br/>
        <w:t>№ 414, от 28.03.2023 № 241, от 21.11.2023 № 1292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2.2.1 дополнить абзацами 8 и 9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правка о стаже муниципальной службы, подготовленная с использованием информационных систем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иостановлении трудового договора, предоставлении дополнительного оплачиваемого отпуска Руководителям администрации, совмещающим работу с получением высшего образования, предоставлении дней ухода за детьми-инвалидами, сокращенной продолжительности рабочего времени для Руководителя администрации, являющихся инвалидами I или II группы, в иных случаях, установленных действующим законодательством, настоящим Порядком, к личному заявлению прилагается пакет документов, установленный действующим законодательством, настоящим Порядком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2.2.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3. представление к присвоению классного чина за особые отличия, подготовленное по установленной действующим законодательством форме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ункт 2.2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2.4. справка о размере выплат за классный чин (квалификационный разряд)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дополнить пунктом 2.2.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.7. трудовой договор, дополнительное соглашение к трудовому договору, обязательство сторон трудового договора по соблюдению требований законодательства Российской Федерации о государственной тайне, подготовленные в соответствии с нормами действующего законодательства (при назначении, переводе на должность, включенную в номенклатуры должностей работников администрации города Перми, подлежащих оформлению на допуск к государственной тайне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 2.3.1.6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1.6. Документы направляются в УВМСК не позднее чем за 5 рабочих дней до даты начала соответствующего события (назначение, установление надбавок, иное), за исключ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го заявления о предоставлении ежегодного оплачиваемого отпуска, которое направляется не позднее чем за 10 рабочих дней до даты начала отпу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чного заявления о предоставлении отпуска без сохранения заработной платы, отпуска по беременности и родам, служебной записки о возложении обязанностей отсутствующего Руководителя администрации на период его временной нетрудоспособности, заявления об установлении сокращенной продолжительности рабочего времени для Руководителей администрации, являющихся инвалидами I или II группы, которые направляются в день предоставления отпуска, наступления временной нетрудоспособности или подписания заявления об установлении сокращенной продолжительности рабочего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го заявления о переносе отпуска, совпавшего с периодом нетрудоспособности, которое направляется не позднее 1 рабочего дня с даты закрытия листка нетрудоспособност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ункт 2.3.3.2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ункт 3.2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1. личное заяв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(приеме), переводе, приостановлении трудового договора, предоставлении дополнительного оплачиваемого отпуска Сотрудникам, совмещающим работу с получением высшего образования, предоставлении дней ухода за детьми-инвалидами, сокращенной продолжительности рабочего времени для Сотрудников, являющихся инвалидами I или II группы, в иных случаях, установленных действующим законодательством, настоящим Порядком, к личному заявлению прилагается пакет документов, установленный действующим законодательством, настоящим Порядком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пункт 3.2.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2.4. представление к присвоению классного чина за особые отличия, подготовленное по установленной действующим законодательством форме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пункт 3.2.7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«3.2.7. трудовой договор, дополнительное соглашение к трудовому договору, обязательство сторон трудового договора по соблюдению требований законодательства Российской Федерации о государственной тайне, подготовленные в соответствии с нормами действующего законодательства (при назначении, переводе на должность, включенную в номенклатуры должностей работников администрации города Перми, подлежащих оформлению на допуск к государственной тайне)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дополнить пунктом 3.2.8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2.8. справка о размере выплат за классный чин (квалификационный разряд)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 пункт 3.3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3.1. направление в УВМСК документов, указанных в </w:t>
      </w:r>
      <w:hyperlink r:id="rId5">
        <w:r>
          <w:rPr>
            <w:rStyle w:val="InternetLink"/>
            <w:sz w:val="28"/>
            <w:szCs w:val="28"/>
          </w:rPr>
          <w:t>пунктах 3.2.1</w:t>
        </w:r>
      </w:hyperlink>
      <w:r>
        <w:rPr>
          <w:sz w:val="28"/>
          <w:szCs w:val="28"/>
        </w:rPr>
        <w:t>-</w:t>
      </w:r>
      <w:hyperlink r:id="rId6">
        <w:r>
          <w:rPr>
            <w:rStyle w:val="InternetLink"/>
            <w:sz w:val="28"/>
            <w:szCs w:val="28"/>
          </w:rPr>
          <w:t>3.2.3</w:t>
        </w:r>
      </w:hyperlink>
      <w:r>
        <w:rPr>
          <w:sz w:val="28"/>
          <w:szCs w:val="28"/>
        </w:rPr>
        <w:t xml:space="preserve"> настоящего Порядка (далее - Документы по личному составу), согласованных и подписанных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 по личному составу (за исключением документов по личному составу при назначении (приеме), переводе, увольнении) подписываются собственноручно Сотрудником, согласовываются работодателем (руководителем ФО, ТО, руководителем аппарата администрации города Перми) посредством СЭД и направляются уполномоченному руководителю структурного подразделения УВМСК, в соответствии с распределением должностных обязанностей (далее - Уполномоченный сотрудни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к личному заявлению Сотрудника Документы, содержащие персональные данные, загружаются в СЭД в заархивированном виде с установлением па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 по личному составу при назначении (приеме), переводе, увольнении подписываются собственноручно Сотрудником, согласовываются непосредственным руководителем, руководителем ФП (в отношении сотрудников ФП), режимно-секретными подразделениями администрации города Перми (при назначении (приеме), переводе на должность, включенную в номенклатуры должностей работников администрации города Перми, подлежащих оформлению на допуск к государственной тайне), работодателем (руководителем ФО, ТО, руководителем аппарата администрации города Перми) и направляются Уполномоченному сотрудник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бумажном носителе при назначении (приеме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редством СЭД лицом, ответственным за взаимодействие с УВМСК при осуществлении отдельных кадровых функций (далее - Ответственный сотрудник) при переводе, увольнении Сотрудников ФО, ТО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СЭД сотрудником УВМСК при переводе, увольнении Сотрудников Ф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сотрудник при получении от Ответственного сотрудника ФО, ТО личного заявления Сотрудника ФО, ТО о назначении (приеме) с приложением Пакета документов направляет его на согласование и для наложения резолюции руководителю аппарата администрации города Перми при назначении на долж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начальника департамента, 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 в составе департ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начальника управления в составе департ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самостоятельного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начальника самостоятельного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самостоятельного сект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отдела в составе комитета, управления, департ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начальника отдела в составе комитета, управления, департ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сектора в составе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 освобождении от должности первого заместителя, заместителя руководителя ФО, ТО, ФП Уполномоченным сотрудником на имя Главы города Перми посредством СЭД направляется служебная записка для ознакомления за подпись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го заместителя главы администрации города Перми, заместителя главы администрации города Перми (руководителя аппарата администрации города Перми), осуществляющего общее руководство соответствующим ФО, ФП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соответствующего ТО в отношении первого заместителя, заместителя руководителя ТО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пункт 3.3.1.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1.1. Документы по личному составу направляются Уполномоченному сотруднику не позднее чем за 5 рабочих дней до даты начала соответствующего события (назначение (прием), перевод, установление надбавок, иное), за исключе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го заявления о предоставлении ежегодного оплачиваемого отпуска, которое направляется не позднее чем за 10 рабочих дней до даты начала отпу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го заявления о предоставлении отпуска без сохранения заработной платы, отпуска по беременности и родам, служебной записки о возложении обязанностей отсутствующего Сотрудника на период его временной нетрудоспособности, заявления об установлении сокращенной продолжительности рабочего времени для Сотрудников, являющихся инвалидами I или II группы, которые направляются в день предоставления отпуска, наступления временной нетрудоспособности или подпис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явления об установлении сокращенной продолжительности рабочего време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го заявления о переносе отпуска, совпавшего с периодом нетрудоспособности, которое направляется не позднее 1 рабочего дня с даты закрытия листка нетрудоспособност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3. пункт 3.3.5.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3.5.2. Проект Приказа по личному составу согласов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сотрудник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ом УВМСК (в отношении приказов руководителя аппарата администрации города Перми, руководителей ФО, ТО при назначении, переводе, увольнении, возложении обязанностей первых заместителей, замест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но-секретными подразделениями администрации города Перми (при назначении, переводе, возложении обязанностей по должности, включенной в номенклатуры должностей работников администрации города Перми, подлежащих оформлению на допуск к государственной тайне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ителем аппарата администрации города Перми (при переводе на должности, указанные в </w:t>
      </w:r>
      <w:hyperlink r:id="rId7">
        <w:r>
          <w:rPr>
            <w:rStyle w:val="InternetLink"/>
            <w:sz w:val="28"/>
            <w:szCs w:val="28"/>
          </w:rPr>
          <w:t>пункте 3.3.1</w:t>
        </w:r>
      </w:hyperlink>
      <w:r>
        <w:rPr>
          <w:sz w:val="28"/>
          <w:szCs w:val="28"/>
        </w:rPr>
        <w:t xml:space="preserve"> настоящего Порядка, увольнении первых заместителей, заместителей руководителей ФО, ТО, заместителей руководителей ФП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роекту Приказа по личному составу при назначении (приеме), переводе на должности, указанные в пункте 3.3.1 настоящего Порядка, прилагается характеристика личностных качест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4. раздел 10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X. Формирование, ведение, учет и хранение личных дел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удовых книжек, формирование сведений о трудов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ятельности, подготовка отчетности, работа с листками нетрудоспособности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Ведение личных дел Руководителей администрации, Сотрудников, ведение их трудовых книжек (при наличии), формирование сведений о трудовой деятельности осуществляет УВМСК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Представление документов, связанных с работой (справка с места работы, копия трудовой книжки и др.), Руководителям администрации, Сотрудникам осуществляется сотрудником УВМСК на основании личного заявления в адрес работодателя, направленного Ответственным сотрудником посредством СЭД в адрес начальника отдела муниципальной службы УВМСК. Сотрудник УВМСК подготавливает запрашиваемые документы и передает их на бумажном носителе Сотруднику в порядке и сроки, установленные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Формирование сведений индивидуального персонифицированного учета в части трудовой деятельности и стажа в отношении Сотрудников и физических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с ФО, ТО, ФП администрации города Перми (далее – договоры ГПХ) осуществляется УВМСК в порядке и в сроки, установленные действующим законодательств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блюдения сроков формирования сведений индивидуального персонифицированного учета в лист согласования договора ГПХ в СЭД должен быть включен начальник отдела кадрового делопроизводства УВМ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ы ГПХ и акты выполненных работ по указанным договорам должны быть направлены посредством СЭД в адрес начальника отдела кадрового делопроизводства УВМСК в день заключения договора ГПХ, либо подписания акта выполненных работ. Документы, содержащие персональные данные, загружаются в СЭД в заархивированном виде с установлением парол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4. Внесение в информационные кадровые системы данных о листках нетрудоспособности Руководителей администрации, Сотрудников об открытии, продлении, закрытии листка временной нетрудоспособности осуществляется сотрудниками отдела муниципальной службы УВМСК на основании информации, полученной из Фонда пенсионного и социального страхования Российской Федерации, в день открытия, продления, закрытия листка нетрудоспособности. Информация о фактическом отсутствии Сотрудника на работе направляется в отдел муниципальной службы УВМСК Ответственным сотрудником в первый день отсутствия, а также в день выхода Сотрудника на рабо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5. В последний день работы при получении трудовой книжки (сведений о трудовой деятельности) Руководителем администрации, Сотрудником представляется в УВМСК заполненный обходной </w:t>
      </w:r>
      <w:hyperlink r:id="rId8">
        <w:r>
          <w:rPr>
            <w:rStyle w:val="InternetLink"/>
            <w:sz w:val="28"/>
            <w:szCs w:val="28"/>
          </w:rPr>
          <w:t>лист</w:t>
        </w:r>
      </w:hyperlink>
      <w:r>
        <w:rPr>
          <w:sz w:val="28"/>
          <w:szCs w:val="28"/>
        </w:rPr>
        <w:t xml:space="preserve"> по форме, установленной приложением 2 к настоящему Порядку.»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руководителя аппарата администрации города Перми Молоковских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ерми                                                                                     Э.О. Соснин</w:t>
      </w:r>
    </w:p>
    <w:p>
      <w:pPr>
        <w:pStyle w:val="ConsNonformat"/>
        <w:widowControl/>
        <w:tabs>
          <w:tab w:val="clear" w:pos="720"/>
          <w:tab w:val="left" w:pos="8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0C1301BABF8D550E2A945F14D71FE2E113DB02E043F878BD6D009263D12CB987FEA135E9472B8DE026711490C8p2H" TargetMode="External"/><Relationship Id="rId4" Type="http://schemas.openxmlformats.org/officeDocument/2006/relationships/hyperlink" Target="consultantplus://offline/ref=3E0C1301BABF8D550E2A945F14D71FE2E110D50BE748F878BD6D009263D12CB987FEA135E9472B8DE026711490C8p2H" TargetMode="External"/><Relationship Id="rId5" Type="http://schemas.openxmlformats.org/officeDocument/2006/relationships/hyperlink" Target="https://login.consultant.ru/link/?req=doc&amp;base=RLAW368&amp;n=188174&amp;dst=100123" TargetMode="External"/><Relationship Id="rId6" Type="http://schemas.openxmlformats.org/officeDocument/2006/relationships/hyperlink" Target="https://login.consultant.ru/link/?req=doc&amp;base=RLAW368&amp;n=188174&amp;dst=100125" TargetMode="External"/><Relationship Id="rId7" Type="http://schemas.openxmlformats.org/officeDocument/2006/relationships/hyperlink" Target="https://login.consultant.ru/link/?req=doc&amp;base=RLAW368&amp;n=188174&amp;dst=100395" TargetMode="External"/><Relationship Id="rId8" Type="http://schemas.openxmlformats.org/officeDocument/2006/relationships/hyperlink" Target="https://login.consultant.ru/link/?req=doc&amp;base=RLAW368&amp;n=188174&amp;dst=10033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27:00Z</dcterms:created>
  <dc:creator>Сергей</dc:creator>
  <dc:description/>
  <cp:keywords/>
  <dc:language>en-US</dc:language>
  <cp:lastModifiedBy>Сажина Анастасия Михайловна</cp:lastModifiedBy>
  <cp:lastPrinted>2024-09-06T14:28:00Z</cp:lastPrinted>
  <dcterms:modified xsi:type="dcterms:W3CDTF">2024-09-10T04:01:00Z</dcterms:modified>
  <cp:revision>8</cp:revision>
  <dc:subject/>
  <dc:title> </dc:title>
</cp:coreProperties>
</file>