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9.2024                                                                                              № 21-01-03-824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соглашений о компенсации расходов и убытков, вызванных переносом объектов газораспределения от 23 августа 2018 г. № 118, от 25 октября 2019 г. № 143, </w:t>
        <w:br/>
        <w:t xml:space="preserve">от 27 мая 2020 г. № 148, 149, 150, ходатайства АО «Газпром газораспределение Пермь» об установлении публичного сервитута от 21 августа 2024 г. </w:t>
        <w:br/>
        <w:t>№ 4409721212  (от 21 августа 2024 г. № 21-01-06-8757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058:610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Героев Хасана, 1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53:25, расположенного по адресу: Пермский край, г. Пермь, Свердловский район, ул. Героев Хасана, 7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058:99, местоположение которого установлено относительно ориентира, расположенного за пределами участка. Почтовый адрес ориентира: край Пермский, г. Пермь, Свердловский район, тракт Бродовский, 1 (участок №2), на срок 49 лет, в целях реконструкции  газопровода высокого, среднего и низкого давления с кадастровым номером 59:01:4411058:544, расположенного по адресу: Пермский край, г. Пермь, Свердловский район, по ул. Героев Хасана, 107а, ул. Героев Хасана (перекладка), по ул. Героев Хасана до ул. Куйбышева, от ГРС -3 до ТЭЦ-6 (ГГРП Южный до ТЭЦ-6), по ул. Героев Хасана, 42а, 46, 48, 49а,</w:t>
      </w:r>
      <w:r>
        <w:rPr/>
        <w:t xml:space="preserve"> </w:t>
      </w:r>
      <w:r>
        <w:rPr>
          <w:sz w:val="28"/>
          <w:szCs w:val="28"/>
        </w:rPr>
        <w:t xml:space="preserve">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 от 24 декабря 2012 г.  № 59-59-01/030/2012-167.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53:92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реконстр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опровода</w:t>
      </w:r>
      <w:r>
        <w:rPr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не устанавливается.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АО «Газпром газораспределение Пермь» </w:t>
      </w:r>
      <w:r>
        <w:rPr>
          <w:sz w:val="28"/>
          <w:szCs w:val="28"/>
        </w:rPr>
        <w:t>(ИНН 590218384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16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09.2024 № 21-01-03-824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9-11T16:31:00Z</cp:lastPrinted>
  <dcterms:modified xsi:type="dcterms:W3CDTF">2024-09-11T11:31:00Z</dcterms:modified>
  <cp:revision>125</cp:revision>
  <dc:subject/>
  <dc:title> </dc:title>
</cp:coreProperties>
</file>