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9.2024                                                                                              № 21-01-03-824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ПАО «Россети Урал» об установлении публичного сервитута от 14 августа 2024 г.  № 4451424152 (от 15 августа 2024 г. № 21-01-06-852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 xml:space="preserve">с кадастровым номером 59:01:0000000:77767, местоположение: Пермский край, г.Пермь, Индустриальный и Дзержинский районы, Пермское городское лесничество Черняевского участкового лесничества, в кварталах № 1 выделах 1-17, № 3 выделах 1-47; № 4 выделах 1-23; №5 выделах 1-42; № 6 выделах 1-26, № 7 выделах 1-30; № 8 выделах 1-17; № 9 выделах 1-16; №10 выделах 1-29; № 11 выделах 1-25, № 12 выделах 1-29; № 13 выделах 1-7; №14 выделах 1-15 на срок </w:t>
        <w:br/>
        <w:t>49 лет для использования  в целях подключения (технологического присоединения) к сетям инженерно-технического обеспечения «Реконструкция КЛ 0,4 кВ от РУ 0,4 кВ ТП-5265, установка оборудования учета э/э в РУ 0,4 кВ ТП-5265 для электроснабжения объекта туристической отрасли по адресу: Пермский край, г. Пермь, Пермское городское лесничество, Черняевское участковое лесничество, квартал 3, части выделов 7,10 (кадастровый номер земельного участка 59:01:4410438:713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07:4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 сооружений</w:t>
      </w:r>
      <w:r>
        <w:rPr>
          <w:color w:val="000000"/>
          <w:sz w:val="28"/>
          <w:szCs w:val="28"/>
          <w:lang w:val="en-US"/>
        </w:rPr>
        <w:t>, для размещения котор</w:t>
      </w:r>
      <w:r>
        <w:rPr>
          <w:color w:val="000000"/>
          <w:sz w:val="28"/>
          <w:szCs w:val="28"/>
        </w:rPr>
        <w:t>ых</w:t>
      </w:r>
      <w:r>
        <w:rPr>
          <w:color w:val="000000"/>
          <w:sz w:val="28"/>
          <w:szCs w:val="28"/>
          <w:lang w:val="en-US"/>
        </w:rPr>
        <w:t xml:space="preserve">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11.09.2024 № 21-01-03-82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6:00Z</dcterms:created>
  <dc:creator>Сергей</dc:creator>
  <dc:description/>
  <cp:keywords/>
  <dc:language>en-US</dc:language>
  <cp:lastModifiedBy>Патлусова Ирина Михайловна</cp:lastModifiedBy>
  <cp:lastPrinted>2024-09-11T16:35:00Z</cp:lastPrinted>
  <dcterms:modified xsi:type="dcterms:W3CDTF">2024-09-11T11:35:00Z</dcterms:modified>
  <cp:revision>92</cp:revision>
  <dc:subject/>
  <dc:title> </dc:title>
</cp:coreProperties>
</file>