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1.09.2024 № 21-01-03-8246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 земельного участка с кадастровым номером 59:01:0000000:7776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подключение (технологическое присоединение) к сетям инженерно-технического обеспечения «Реконструкция КЛ 0,4 кВ от РУ 0,4 кВ ТП-5265, установка оборудования учета э/э в РУ 0,4 кВ ТП-5265 для электроснабжения объекта туристической отрасли по адресу: Пермский край, г. Пермь, Пермское городское лесничество, Черняевское участковое лесничество, квартал 3, части выделов 7,10 (кадастровый номер земельного участка 59:01:4410438:713)».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7776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0 2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717 654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3.09.2024 по 12.09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6,41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Шесть рублей  41 копей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9-11T16:34:00Z</cp:lastPrinted>
  <dcterms:modified xsi:type="dcterms:W3CDTF">2024-09-11T11:34:00Z</dcterms:modified>
  <cp:revision>105</cp:revision>
  <dc:subject/>
  <dc:title> </dc:title>
</cp:coreProperties>
</file>