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4                                                                                              № 21-01-03-82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на прокладку и эксплуатацию инженерных коммуникаций в границах полосы отвода автомобильных дорог </w:t>
        <w:br/>
        <w:t>от 24 июля 2024 г. № 184,  ходатайства ПАО «Россети Урал» об установлении публичного сервитута от 14 августа 2024 г. № 4451544951 (от 15 августа 2024 г. № 21-01-06-852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000000:95079, расположенного по адресу: Пермский край, г. Пермь, ул. Пушкарская </w:t>
        <w:br/>
        <w:t xml:space="preserve">(от ул. Уинская до ул. Юрша), на срок 48 лет 11 месяцев, для использования </w:t>
        <w:br/>
        <w:t xml:space="preserve">в целях подключения (технологического присоединения) к сетям инженерно-технического обеспечения объекта «Строительство ВЛ 0,4 кВ от ближайшей опоры ВЛ 0,4 кВ от ТП-2228, установка оборудования учета э/э на опоре </w:t>
        <w:br/>
        <w:t xml:space="preserve">ВЛ 0,4 кВ от ТП-2228 для электроснабжения садового дома по адресу: </w:t>
        <w:br/>
        <w:t xml:space="preserve">Пермский край, г. Пермь, Мотовилихинский район, садоводческий </w:t>
        <w:br/>
        <w:t>кооператив №1 «Искра» территория д. 31а (кадастровый номер земельного участка 59:01:431943:25)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752:87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9.2024 № 21-01-03-821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10T12:40:00Z</cp:lastPrinted>
  <dcterms:modified xsi:type="dcterms:W3CDTF">2024-09-11T11:43:00Z</dcterms:modified>
  <cp:revision>64</cp:revision>
  <dc:subject/>
  <dc:title> </dc:title>
</cp:coreProperties>
</file>