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4                                                                                              № 21-01-03-82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я о компенсации от 18 декабря 2023 г.                         № ПЭ/ПГЭС/040/291/202 (4300086083), ходатайства ПАО «Россети Урал»                    об установлении публичного сервитута от 12 августа 2024 г. № </w:t>
      </w:r>
      <w:r>
        <w:rPr>
          <w:color w:val="000000"/>
          <w:sz w:val="28"/>
          <w:szCs w:val="28"/>
          <w:shd w:fill="FFFFFF" w:val="clear"/>
        </w:rPr>
        <w:t xml:space="preserve">4441060579                  </w:t>
      </w:r>
      <w:r>
        <w:rPr>
          <w:sz w:val="28"/>
          <w:szCs w:val="28"/>
        </w:rPr>
        <w:t>(№ 21-01-06-844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</w:t>
      </w:r>
      <w:r>
        <w:rPr>
          <w:bCs/>
          <w:sz w:val="28"/>
          <w:szCs w:val="28"/>
        </w:rPr>
        <w:t>59:01:4410761:4562</w:t>
      </w:r>
      <w:r>
        <w:rPr>
          <w:sz w:val="28"/>
          <w:szCs w:val="28"/>
        </w:rPr>
        <w:t>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ородской округ Пермский, город Пермь, улица Сусанина, з/у 9,  на срок 48 лет 11 месяцев для использования  в целях подключения (технологического присоединения)                  к сетям инженерно-технического обеспечения: «Реконструкция (вынос) участков КВЛ 0,4 кВ Город РП-73, КЛ 6-10 кВ РП-36-ТП-7192 ф. Роща, КЛ 6-10                              РП-73-БКТП-7487 Ф. Рязанский с территории земельного участка по адресу: Пермский край, г. Пермь, ул. Чердынская (кадастровый номер земельного участка 59:01:4410761:4604)», который в соответствии со справкой о балансовой принадлежности от 31 июля 2024 г. № 241 и справкой об идентичности наименований объектов от 31 июля 2024 г. № 242 числится на балансе                      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61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9-10T12:41:00Z</cp:lastPrinted>
  <dcterms:modified xsi:type="dcterms:W3CDTF">2024-09-11T11:41:00Z</dcterms:modified>
  <cp:revision>48</cp:revision>
  <dc:subject/>
  <dc:title> </dc:title>
</cp:coreProperties>
</file>